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.º  89  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LATOR ESPECIAL EM SUBSTITUIÇÃO AO DA COMISSÃO DE REDAÇÃO SOBRE O PROJETO DE LEI N.º 74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Paschoal Thomeu, o projeto em epígrafe determina que as embalagens de produtos alimentícios contenham informações que especifica, no âmbito do Estado, e fixa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rojeto na forma do substitutivo oferecido pela Comissão de Constituição e Justiça, cabe-nos, na qualidade de relator especial designado em substituição à Comissão de Redação, que não se manifestou no prazo regimental, apresentar sua redação fi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spõe sobre a impressão de aviso nas embalagens de produtos alimentícios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As embalagens utilizadas no acondicionamento de alimentos destinados às pessoas que não toleram a ingestão de açúcar ou gordura deverão conter, impressas em idioma nacional, de forma a propiciar fácil leitura no ato da compra, as seguintes frases: NÃO CONTÉM AÇÚCAR ou NÃO CONTÉM GORD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A não-observância do disposto nesta lei acarretará ao fabricante, produtor ou importador multa no valor de R$ 20.000,00 (vinte mil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3º - As despesas decorrentes da aplicação desta lei correrão à conta das dotações orçamentárias próprias, consignadas no orçamento vigente, suplementadas se nece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4º - Esta lei entra em vigor na data de sua publica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MPOS MACHADO 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35:00Z</dcterms:created>
  <dc:creator>Rubens</dc:creator>
  <dc:description/>
  <dc:language>en-US</dc:language>
  <cp:lastModifiedBy>Rubens</cp:lastModifiedBy>
  <dcterms:modified xsi:type="dcterms:W3CDTF">2006-02-06T19:35:00Z</dcterms:modified>
  <cp:revision>1</cp:revision>
  <dc:subject/>
  <dc:title>PARECER N</dc:title>
</cp:coreProperties>
</file>