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 82      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ECONOMIA E PLANEJAMENTO, SOBRE O PROCESSO RGL Nº 6869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idente da Câmara Municipal de Araraquara, Sr. Ronaldo Napeloso, enviou a esta Assembléia, por meio do Ofício n.º 045/05, cópia do Requerimento n.º 411/2005, de autoria da Vereadora Juliana Andrião Damus, aprovada pelos edis em 13/09/05, solicitando aos Presidentes da Assembléia Legislativa, da Câmara Federal e do Senado a realização de estudos sobre a possibilidade de se elaborarem normas destinadas a proibir a comercialização, industrialização e o uso de "cerol" e produtos similares em linhas ou fios para pipas, impondo sanções aos seus transgressores.</w:t>
      </w:r>
    </w:p>
    <w:p>
      <w:pPr>
        <w:pStyle w:val="Normal"/>
        <w:rPr/>
      </w:pPr>
      <w:r>
        <w:rPr/>
        <w:t>Publicada e autuada, a matéria foi remetida a esta Comissão de Economia e Planejamento, por força do despacho de fls. 01, do Presidente da Assembléia Legislativa, para ser apreciada nos termos do artigo 31, § 2.º, do Regimento Interno Consolidado.</w:t>
      </w:r>
    </w:p>
    <w:p>
      <w:pPr>
        <w:pStyle w:val="Normal"/>
        <w:rPr/>
      </w:pPr>
      <w:r>
        <w:rPr/>
        <w:t>Na qualidade de Relator designado por esse órgão técnico, verificamos que os nobres vereadores de Araraquara solicitam a adoção de providências no sentido de tornar eficaz a aplicação prática das disposições contidas na Lei Estadual n.º 10.017, de 1998, que proíbe a fabricação e a comercialização de mistura de cola e vidro moído, conhecida como "cerol", usada nas linhas para pipas.</w:t>
      </w:r>
    </w:p>
    <w:p>
      <w:pPr>
        <w:pStyle w:val="Normal"/>
        <w:rPr/>
      </w:pPr>
      <w:r>
        <w:rPr/>
        <w:t>Dirigida aos fabricantes e comerciantes de "cerol", essa lei prevê as seguintes sanções de natureza administrativa na hipótese de infração às suas disposições: advertência e fechamento do estabelecimento, em caso de reincidência.</w:t>
      </w:r>
    </w:p>
    <w:p>
      <w:pPr>
        <w:pStyle w:val="Normal"/>
        <w:rPr/>
      </w:pPr>
      <w:r>
        <w:rPr/>
        <w:t>Todavia, por ausência de regulamentação do Poder Executivo, esse diploma não vem sendo aplicado na prática, o que equivale a dizer que as práticas ali vedadas continuam ocorrendo, sem qualquer punição.</w:t>
      </w:r>
    </w:p>
    <w:p>
      <w:pPr>
        <w:pStyle w:val="Normal"/>
        <w:rPr/>
      </w:pPr>
      <w:r>
        <w:rPr/>
        <w:t>Por outro lado, muitos daqueles que se utilizam do "cerol" em pipas não adquirem a mistura em estabelecimentos comerciais, mas a fabricam domesticamente, ficando a salvo das sanções da lei estadual.</w:t>
      </w:r>
    </w:p>
    <w:p>
      <w:pPr>
        <w:pStyle w:val="Normal"/>
        <w:rPr/>
      </w:pPr>
      <w:r>
        <w:rPr/>
        <w:t>Além da fabricação e da comercialização, também o uso do "cerol" deve ser punido, para dar completa e efetiva proteção à sociedade contra os perigos que essa mistura, quando utilizada em pipas, representa à vida e à integridade física das pessoas.</w:t>
      </w:r>
    </w:p>
    <w:p>
      <w:pPr>
        <w:pStyle w:val="Normal"/>
        <w:rPr/>
      </w:pPr>
      <w:r>
        <w:rPr/>
        <w:t xml:space="preserve">Nestes casos, em que a punição ao uso do "cerol" se recomenda, a sanção de natureza penal é a mais adequada, porém, só o legislador federal possui competência para definir crimes e cominar penas, nos termos do artigo 22, I, da Constituição Federal. </w:t>
      </w:r>
    </w:p>
    <w:p>
      <w:pPr>
        <w:pStyle w:val="Normal"/>
        <w:rPr/>
      </w:pPr>
      <w:r>
        <w:rPr/>
        <w:t>Assim sendo, propomos aos nobres pares desta Comissão de Economia e Planejamento a adoção das seguintes medidas:</w:t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  <w:t>"INDICO, nos termos do artigo 159 da XII Consolidação do Regimento Interno, ao Sr. Governador do Estado, para que determine, por meio dos órgãos competentes, a adoção de providências no sentido de que seja regulamentada a Lei estadual n.º 10.017, de 1998, que proíbe a fabricação e a comercialização de mistura de cola e vidro moído, usada nas linhas para pipas, com o intuito de conferir plena aplicabilidade às suas disposiçõ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  <w:t>"A ASSEMBLÉIA LEGISLATIVA DO ESTADO DE SÃO PAULO apela para os Excelentíssimos Senhores Presidente do Senado Federal e Presidente da Câmara dos Deputados, bem como para os líderes dos partidos com assento naquelas Casas Legislativas, a fim de realizarem estudos para que seja apresentado e aprovado projeto de lei destinado a estabelecer sanções penais para as práticas de fabricação, comercialização e uso da mistura de cola e vidro moído, denominada 'cerol', usada nas linhas para pipa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RLINHOS ALMEIDA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propondo Indicação ao Sr. Governador e Moção aos Presidentes do Senado, da Câmara dos Deputados e aos Líderes dos Partidos com assento naquelas Casas Legislativas.</w:t>
      </w:r>
    </w:p>
    <w:p>
      <w:pPr>
        <w:pStyle w:val="Normal"/>
        <w:rPr/>
      </w:pPr>
      <w:r>
        <w:rPr/>
        <w:t>Sala das Comissões, em 15-12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SIDNEY BERALDO -  Presidente </w:t>
      </w:r>
    </w:p>
    <w:p>
      <w:pPr>
        <w:pStyle w:val="Normal"/>
        <w:rPr/>
      </w:pPr>
      <w:r>
        <w:rPr/>
        <w:t>Enio Tatto - Vicente Cândido - Mauro Bragato - Vitor Sapi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33:00Z</dcterms:created>
  <dc:creator>Rubens</dc:creator>
  <dc:description/>
  <dc:language>en-US</dc:language>
  <cp:lastModifiedBy>Rubens</cp:lastModifiedBy>
  <dcterms:modified xsi:type="dcterms:W3CDTF">2006-02-06T19:34:00Z</dcterms:modified>
  <cp:revision>1</cp:revision>
  <dc:subject/>
  <dc:title>PARECER Nº  81,    DE 2006</dc:title>
</cp:coreProperties>
</file>