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312, de 2004</w:t>
            </w:r>
          </w:p>
          <w:p>
            <w:pPr>
              <w:pStyle w:val="Normal"/>
              <w:rPr/>
            </w:pPr>
            <w:r>
              <w:rPr/>
              <w:t>Autor: Deputado Simão Pedr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40"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 instituída a Política de Combate à Obesidade e ao Sobrepeso no Estado de São Paulo, denominada “São Paulo Mais Leve”, com a finalidade de implementar ações eficazes para a redução de peso, o combate à obesidade, adulta e infantil, e à obesidade mórbida da população paulist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Constituem diretrizes da Política “São Paulo Mais Leve”: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– promoção e desenvolvimento de programas, projetos e ações, de forma intersetorial, que efetivem no Estado o direito humano universal à alimentação e nutrição adequadas;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 – o combate à obesidade infantil na rede escolar;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I – a utilização de locais públicos, tais como parques, escolas e postos de saúde, para a implementação da política;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V – a promoção de campanhas: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  <w:t>de conscientização que ofereçam informações básicas sobre alimentação adequada, através de materiais informativos e institucionais;</w:t>
      </w:r>
    </w:p>
    <w:p>
      <w:pPr>
        <w:pStyle w:val="Header"/>
        <w:tabs>
          <w:tab w:val="clear" w:pos="4419"/>
          <w:tab w:val="clear" w:pos="8838"/>
        </w:tabs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b) de estímulo ao aleitamento materno, como forma de prevenir tanto a obesidade quanto a desnutriçã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 – a capacitação do servidor público estadual que trabalha diretamente com a população, tornando-o um agente multiplicador da segurança alimentar e nutricional em sua plenitude;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I – a integração às políticas estadual e nacional de segurança alimentar e de saúde;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II – a adoção de medidas voltadas ao disciplinamento da publicidade de produtos alimentícios infantis, em parceria com as entidades representativas da área de propaganda, empresas de comunicação, entidades da sociedade civil e do setor produtivo;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III – o direcionamento especial da política às comunidades que registrem baixos índices de pobreza e desenvolvimento econômico e soci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O Conselho Estadual de Segurança Alimentar e Nutricional Sustentável – CONSEA/SP assumirá novas atribuições para a consolidação de uma política efetiva de combate à obesidade e ao sobrepeso no Estad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4º - O Estado poderá celebrar convênios e parcerias com a União, Estados, Municípios e entidades da sociedade civil, visando à consecução dos objetivos da Política “São Paulo Mais Leve”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5º - O Poder Executivo regulamentará esta lei no prazo de 90 (noventa) dias a contar da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6º - As despesas decorrentes da execução desta lei correrão à conta de dotações orçamentárias próprias, suplementadas se necess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Artigo 7º - Esta lei entra em vigor na data de sua publicação.</w:t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before="0" w:after="0"/>
        <w:rPr/>
      </w:pPr>
      <w:r>
        <w:rPr/>
        <w:t>Assembléia Legislativa do Estado de São Paulo, aos 30 de janei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Arial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 (W1);Arial" w:hAnsi="Arial (W1);Arial" w:cs="Arial (W1);Arial"/>
      <w:sz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6:09:00Z</dcterms:created>
  <dc:creator>Alesp</dc:creator>
  <dc:description/>
  <dc:language>en-US</dc:language>
  <cp:lastModifiedBy>Alesp</cp:lastModifiedBy>
  <cp:lastPrinted>2006-01-06T14:06:00Z</cp:lastPrinted>
  <dcterms:modified xsi:type="dcterms:W3CDTF">2006-01-30T18:16:00Z</dcterms:modified>
  <cp:revision>5</cp:revision>
  <dc:subject/>
  <dc:title> </dc:title>
</cp:coreProperties>
</file>