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Felíci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autorizado o Poder Executivo a estabelecer como conteúdo obrigatório no ensino fundamental e médio a crítica da violência doméstica e da discriminação de raça, gênero, orientação sexual, origem ou etn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A abordagem crítica da violência doméstica deverá tratar prioritariamente da que atinge mulheres, crianças e adolescent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Os temas previstos no ‘caput’ devem ser inseridos de forma transversal nos currículos escolares, abrangendo todas as disciplinas e áreas do conheci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Poder Público promoverá cursos para capacitar os profissionais da Educação sobre os temas previstos no artigo anterio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- As despesas para a implementação no disposto na presente lei serão suportadas por dotações orçamentárias próp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45:00Z</dcterms:created>
  <dc:creator>Alesp</dc:creator>
  <dc:description/>
  <dc:language>en-US</dc:language>
  <cp:lastModifiedBy>SSC</cp:lastModifiedBy>
  <cp:lastPrinted>2006-01-19T17:28:00Z</cp:lastPrinted>
  <dcterms:modified xsi:type="dcterms:W3CDTF">2006-01-30T17:52:00Z</dcterms:modified>
  <cp:revision>5</cp:revision>
  <dc:subject/>
  <dc:title> </dc:title>
</cp:coreProperties>
</file>