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7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02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fonso Lobato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48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Os projetos de reflorestamento com eucalipto para a produção de matéria prima, proteção ou recuperação ambiental a serem implantados no Estado estarão sujeitos aos parâmetros estabelecidos nesta lei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Os projetos de reflorestamento com eucalipto a serem implantados no Estado estarão sujeitos ao licenciamento ambiental exarado pela Secretaria do Meio Ambiente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O licenciamento ambiental será realizado em função da área do projeto, com base nos seguintes instrumentos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– até 50 ha (cinqüenta hectares), mediante Certificado Florestal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– maior que 50 ha (cinqüenta hectares) e até 100 ha (cem hectares), mediante apresentação do Estudo Ambiental Simplificado – EA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I – maior que 100 ha (cem hectares) e até 1000 ha (mil hectares), mediante apresentação do Relatório Ambiental Preliminar – RAP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V – acima de 1000 ha (mil hectares), mediante apresentação do Estudo de Impacto Ambiental e do Relatório de Impacto Ambiental – EIA-RIM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4º - Os projetos de plantio de eucalipto já implantados deverão ser regularizados junto à Secretaria do Meio Ambiente, mediante a solicitação do Certificado Florestal, por meio do qual, o órgão ambiental, após o atendimento pelo interessado das exigências de ordem técnica e legal, incluindo medidas para recuperação das APP’s – Áreas de Preservação Permanente na propriedade e a delimitação da RL – Reserva Legal, atestará que o projeto está compatível com a legisl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5º - O descumprimento de qualquer dispositivo desta lei ensejará procedimentos e averiguações, por meio de Inquérito Civil, que poderá possibilitar sanções administrativas, civis, de reparações pecuniárias, além das criminais, nos moldes da legislação pertinente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Parágrafo único - O Poder Executivo fica autorizado a estabelecer multa pecuniária, tanto para prevenir como para repreender, independentemente de qualquer outra puni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6º - As eventuais despesas decorrentes da aplicação desta lei correrão à conta de dotações orçamentárias próprias da Secretaria do Meio Ambiente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7º - O Poder Executivo regulamentará esta lei no prazo máximo de 120 (cento e vinte) dias, contados a partir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8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30 de janei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44:00Z</dcterms:created>
  <dc:creator>Alesp</dc:creator>
  <dc:description/>
  <dc:language>en-US</dc:language>
  <cp:lastModifiedBy>SSC</cp:lastModifiedBy>
  <cp:lastPrinted>2006-01-19T17:24:00Z</cp:lastPrinted>
  <dcterms:modified xsi:type="dcterms:W3CDTF">2006-01-30T17:31:00Z</dcterms:modified>
  <cp:revision>10</cp:revision>
  <dc:subject/>
  <dc:title> </dc:title>
</cp:coreProperties>
</file>