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7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59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idney Berald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1º - Fica instituído o Programa Universidade na Comunidade, destinado a promover, entre os alunos do sistema universitário do Estado, atividades junto a entidades filantrópicas e demais organizações da sociedade civil de interesse públic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Parágrafo único - As atividades de que trata o “caput” deste artigo poderão ser revertidas em créditos para a titulação do aluno, na forma estabelecida pela direção de cada faculdade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º - O Poder Executivo regulamentará esta lei no prazo de 180 (cento e oitenta) dias a contar de sua vigência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3º - As despesas decorrentes da execução desta lei correrão à conta das dotações próprias, consignadas no orçamento vigente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0" w:after="0"/>
        <w:rPr/>
      </w:pPr>
      <w:r>
        <w:rPr/>
        <w:t>Artigo 4º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spacing w:before="0" w:after="0"/>
        <w:ind w:left="1134" w:firstLine="1134"/>
        <w:rPr/>
      </w:pPr>
      <w:r>
        <w:rPr/>
        <w:t>Assembléia Legislativa do Estado de São Paulo, aos 30 de janeiro de 200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1:43:00Z</dcterms:created>
  <dc:creator>Alesp</dc:creator>
  <dc:description/>
  <dc:language>en-US</dc:language>
  <cp:lastModifiedBy>SSC</cp:lastModifiedBy>
  <cp:lastPrinted>2006-01-19T17:22:00Z</cp:lastPrinted>
  <dcterms:modified xsi:type="dcterms:W3CDTF">2006-01-30T17:27:00Z</dcterms:modified>
  <cp:revision>7</cp:revision>
  <dc:subject/>
  <dc:title> </dc:title>
</cp:coreProperties>
</file>