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28, de 2003</w:t>
            </w:r>
          </w:p>
          <w:p>
            <w:pPr>
              <w:pStyle w:val="Normal"/>
              <w:rPr/>
            </w:pPr>
            <w:r>
              <w:rPr/>
              <w:t>Autor: Deputado Wagner Salustian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Os prestadores de serviços continuados ficam obrigados a assegurar aos consumidores a faculdade de solicitar o cancelamento do serviço pelos mesmos meios com os quais foi solicitada a aquisi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Obrigam-se, ainda, a facilitar o cancelamento do serviço por meio do telefone, da Rede Mundial de Computadores – Internet ou do Corre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Considera-se, para os efeitos desta lei, como prestação de serviços continuados,  sem prejuízos de outros similare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ssinaturas de jornais, revistas e outros periódicos;</w:t>
      </w:r>
    </w:p>
    <w:p>
      <w:pPr>
        <w:pStyle w:val="TextBody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televisão por assinatura, provedores de Internet, linhas telefônicas fixa ou móvel, transmissão de dados e serviços acrescid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academias de ginástica e cursos livre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títulos de capitalização e segur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cartões de crédito e cartões de desco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– Os infratores ficam sujeitos às penalidades previstas no artigo 56 da Lei Federal n.º 8.078, de 11 de setembro de 199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Artigo 5º – Esta lei entra em vigor na data de sua publicação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27:00Z</dcterms:created>
  <dc:creator>Alesp</dc:creator>
  <dc:description/>
  <dc:language>en-US</dc:language>
  <cp:lastModifiedBy>Alesp</cp:lastModifiedBy>
  <cp:lastPrinted>2006-01-23T13:42:00Z</cp:lastPrinted>
  <dcterms:modified xsi:type="dcterms:W3CDTF">2006-01-30T18:19:00Z</dcterms:modified>
  <cp:revision>5</cp:revision>
  <dc:subject/>
  <dc:title> </dc:title>
</cp:coreProperties>
</file>