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60, de 2005</w:t>
            </w:r>
          </w:p>
          <w:p>
            <w:pPr>
              <w:pStyle w:val="Normal"/>
              <w:rPr/>
            </w:pPr>
            <w:r>
              <w:rPr/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obrigatório à Administração estadual direta e indireta, inclusive autarquias, o fornecimento integralmente gratuito de produtos farmacêuticos que tenham por finalidade o bloqueio e proteção contra raios solares, conhecidos como “protetores” ou “filtros solares”, a todos os servidores que exercem suas atividades ao ar livr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disposto no artigo 1º aplica-se também a atividades sazonais ou não-peren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 Poder Executivo e seus órgãos auxiliares apresentarão regulamento próprio, estabelecendo os procedimentos e as normas técnicas a serem seguidas, devendo considerar os diferentes níveis e fatores de prote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Poder Executivo regulamentará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orçamentárias próprias, suplementadas se necessário, ficando obrigatória sua inclusão nos orçamentos futur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6º - Esta lei entra em vigor na data de sua publicação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35:00Z</dcterms:created>
  <dc:creator>Alesp</dc:creator>
  <dc:description/>
  <dc:language>en-US</dc:language>
  <cp:lastModifiedBy>Alesp</cp:lastModifiedBy>
  <cp:lastPrinted>2006-01-05T14:35:00Z</cp:lastPrinted>
  <dcterms:modified xsi:type="dcterms:W3CDTF">2006-01-30T18:20:00Z</dcterms:modified>
  <cp:revision>4</cp:revision>
  <dc:subject/>
  <dc:title> </dc:title>
</cp:coreProperties>
</file>