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1, de 2005</w:t>
            </w:r>
          </w:p>
          <w:p>
            <w:pPr>
              <w:pStyle w:val="Normal"/>
              <w:rPr/>
            </w:pPr>
            <w:r>
              <w:rPr/>
              <w:t>Autor: Deputado José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Os servidores públicos militares poderão afastar-se para exercer mandato de Presidente, Vice-Presidente, Secretário-Geral ou Tesoureiro de entidade de classe representativa dos servidores públicos militares do Estado, desde que congregue, no mínimo, 5.000 (cinco mil) associad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º - Além da hipótese prevista no “caput”, poderá afastar-se mais um dirigente para cada 3.000 (três mil) associados, até o limite máximo de 6 (seis)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 - Considera-se entidade representativa de classe, para os fins desta lei complementar, aquelas que representam os círculos dos Cabos e Soldados, dos Subtenentes e Sargentos e dos Oficiai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O afastamento de que trata o artigo 1º dar-se-á sem prejuízo dos vencimentos, bem como das demais vantagens de cargo ou função-atividad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- Enquanto afastados, os servidores públicos militares não poderão ser exonerados, demitidos ou expulsos, salvo a pedido ou pelo devido processo leg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Será considerado de efetivo exercício, para todos os efeitos legais, o período de afastamento de que trata o artigo 1º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rtigo 4º - Para fins de avaliação de desempenho, os servidores públicos militares afastados nos termos desta lei complementar não integrarão os respectivos grupos sob avaliação, atribuindo-se-lhes os pontos correspondentes ao conceito normal com tendência a superior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2"/>
        </w:rPr>
      </w:pPr>
      <w:r>
        <w:rPr>
          <w:sz w:val="24"/>
        </w:rPr>
        <w:t>Artigo 5º - Esta lei complementar entra em vigor na data de sua publicação.</w:t>
      </w:r>
    </w:p>
    <w:p>
      <w:pPr>
        <w:pStyle w:val="Recuodecorpodetexto3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 (W1);Arial" w:hAnsi="Arial (W1);Arial" w:cs="Arial (W1)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27:00Z</dcterms:created>
  <dc:creator>Alesp</dc:creator>
  <dc:description/>
  <dc:language>en-US</dc:language>
  <cp:lastModifiedBy>Alesp</cp:lastModifiedBy>
  <cp:lastPrinted>2006-01-30T15:35:00Z</cp:lastPrinted>
  <dcterms:modified xsi:type="dcterms:W3CDTF">2006-01-30T17:35:00Z</dcterms:modified>
  <cp:revision>4</cp:revision>
  <dc:subject/>
  <dc:title> </dc:title>
</cp:coreProperties>
</file>