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42, de 2004</w:t>
            </w:r>
          </w:p>
          <w:p>
            <w:pPr>
              <w:pStyle w:val="Normal"/>
              <w:rPr/>
            </w:pPr>
            <w:r>
              <w:rPr/>
              <w:t>Autor: Deputado Souza Santos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rtigo 1º - Os estabelecimentos comerciais situados no Estado de São Paulo manterão exemplar do Código de Proteção e Defesa do Consumidor, Lei nº 8.078, de 11 de setembro de 1990, disponível para consult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- Para os efeitos desta lei, considera-se estabelecimento comercial aquele que desenvolva atividade de distribuição ou comercialização de produto ou prestação de serviç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O exemplar a que se refere o “caput” poderá ser solicitado pelo cliente ao funcionário encarregado do atendime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É obrigatória, nos estabelecimentos a que se refere o § 1º, a afixação de placa junto ao caixa, em local visível e de fácil leitura, com os seguintes dizeres:   “ Este estabelecimento possui exemplar do Código de Proteção e Defesa do Consumidor, Lei nº 8.078, de 11 de setembro de 1990, disponível para consulta.”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O descumprimento do disposto  nesta lei sujeita o estabelecimento infrator às seguintes penalidade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notificação de advertência para sanar a irregularidade no prazo de 15 (quinze) dias, na primeira infraç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multa de 500 (quinhentas) Unidades Fiscais do Estado de São Paulo - UFESPs  se, decorrido o prazo previsto no inciso I, persistir a irregularidade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– multa prevista no inciso II, cobrada em dobro, nas reincidências subseqüent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- Para os efeitos do disposto neste artigo, considera-se reincidência o cometimento da mesma infração a cada período de 30 (trinta) dias, após a aplicação da multa prevista no inciso I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O Poder Executivo regulamentará esta lei no prazo de 90 (noventa) dias, a contar d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2"/>
        </w:rPr>
      </w:pPr>
      <w:r>
        <w:rPr>
          <w:sz w:val="24"/>
        </w:rPr>
        <w:t>Artigo 5º - Esta lei entra em vigor na data de sua publicação.</w:t>
      </w:r>
    </w:p>
    <w:p>
      <w:pPr>
        <w:pStyle w:val="Recuodecorpodetexto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 (W1);Arial" w:hAnsi="Arial (W1);Arial" w:cs="Arial (W1)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34:00Z</dcterms:created>
  <dc:creator>Alesp</dc:creator>
  <dc:description/>
  <dc:language>en-US</dc:language>
  <cp:lastModifiedBy>Alesp</cp:lastModifiedBy>
  <cp:lastPrinted>2006-01-05T16:27:00Z</cp:lastPrinted>
  <dcterms:modified xsi:type="dcterms:W3CDTF">2006-01-30T17:35:00Z</dcterms:modified>
  <cp:revision>4</cp:revision>
  <dc:subject/>
  <dc:title> </dc:title>
</cp:coreProperties>
</file>