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20, de 2005</w:t>
            </w:r>
          </w:p>
          <w:p>
            <w:pPr>
              <w:pStyle w:val="Normal"/>
              <w:rPr/>
            </w:pPr>
            <w:r>
              <w:rPr/>
              <w:t>Autor: Deputado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° - Fica instituída a Política de Incentivo ao Uso da Bicicleta no Âmbito do Estado de São Paulo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O incentivo ao uso da bicicleta como forma de mobilidade urbana tem por objetivo proporcionar o acesso amplo e democrático ao espaço urbano, por meio da priorização dos modos de transporte: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coletivo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não-motorizado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A implementação da política de que trata esta lei garantirá: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o desenvolvimento de atividades relacionadas com o sistema de mobilidade cicloviária e de pedestres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 promoção de ações e projetos em favor de ciclistas, pedestres e usuários de cadeiras de rodas, a fim de melhorar as condições para o deslocamento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 melhoria da qualidade de vida nas cidades do Estado, por intermédio de ações que favoreçam o caminhar e o pedalar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 eliminação de barreiras urbanísticas aos ciclistas e usuários de cadeiras de rodas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a implementação de infra-estrutura cicloviária urbana, como ciclovias, ciclofaixas, faixas compartilhadas, bicicletários e sinalização específica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a integração da bicicleta ao sistema de transporte público existente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a promoção de campanhas educativas voltadas para o uso da bicicleta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São objetivos desta lei, entre outros: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ossibilitar o aumento da consciência dos efeitos indesejáveis da utilização do automóvel nas locomoções urbanas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possibilitar a redução do uso do automóvel nas viagens de curtas distâncias e o aumento de sua ocupação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imular o uso da bicicleta como meio de transporte alternativo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criar atitude favorável aos deslocamentos cicloviários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promover a bicicleta como modalidade de deslocamento urbano eficiente e saudável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estimular o planejamento espacial e territorial com base nos deslocamentos cicloviários e de usuários de cadeiras de rodas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estimular o desenvolvimento de projetos e obras de infra-estrutura cicloviária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implementar melhorias de infra-estrutura que favoreçam os deslocamentos cicloviários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- incentivar o associativismo entre os ciclistas e usuários dessa modalidade de transporte;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 estimular a conexão entre cidades, por meio de rotas seguras para o deslocamento cicloviário, voltadas para o turismo e o lazer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As ações de implementação da política cicloviária e do uso da bicicleta serão coordenadas pelo Poder Executivo, garantida a participação de usuários, representantes da sociedade civil organizada e profissionais com atuação nessa área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O Poder Executivo instituirá campanha publicitária de educação para implementação da política cicloviária, especialmente no que concerne à aplicação de normas de uso da bicicleta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- As despesas decorrentes da execução desta lei correrão à conta de dotações orçamentárias próprias, suplementadas se necessário.</w:t>
      </w:r>
    </w:p>
    <w:p>
      <w:pPr>
        <w:pStyle w:val="PrformataoHTML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7º - Esta lei entra em vigor na data de sua publicaçã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37:00Z</dcterms:created>
  <dc:creator>Alesp</dc:creator>
  <dc:description/>
  <dc:language>en-US</dc:language>
  <cp:lastModifiedBy>Alesp</cp:lastModifiedBy>
  <cp:lastPrinted>2006-01-19T16:44:00Z</cp:lastPrinted>
  <dcterms:modified xsi:type="dcterms:W3CDTF">2006-01-30T17:29:00Z</dcterms:modified>
  <cp:revision>5</cp:revision>
  <dc:subject/>
  <dc:title> </dc:title>
</cp:coreProperties>
</file>