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70, de 2004</w:t>
            </w:r>
          </w:p>
          <w:p>
            <w:pPr>
              <w:pStyle w:val="Normal"/>
              <w:rPr/>
            </w:pPr>
            <w:r>
              <w:rPr/>
              <w:t>Autor: Deputado Ubiratan Guimarã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O artigo 14  da Lei nº 11.165, de 27 de junho de 2002 - Código de Pesca e Agricultura do Estado, passa a vigorar acrescido de mais um inciso, com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VIII – em locais que causem embaraço aos banhistas, no período de férias e feriados.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 (W1);Arial" w:hAnsi="Arial (W1);Arial" w:cs="Arial (W1)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53:00Z</dcterms:created>
  <dc:creator>Alesp</dc:creator>
  <dc:description/>
  <dc:language>en-US</dc:language>
  <cp:lastModifiedBy>Alesp</cp:lastModifiedBy>
  <cp:lastPrinted>2006-01-05T14:53:00Z</cp:lastPrinted>
  <dcterms:modified xsi:type="dcterms:W3CDTF">2006-01-30T18:05:00Z</dcterms:modified>
  <cp:revision>4</cp:revision>
  <dc:subject/>
  <dc:title> </dc:title>
</cp:coreProperties>
</file>