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36, de 2004</w:t>
            </w:r>
          </w:p>
          <w:p>
            <w:pPr>
              <w:pStyle w:val="Normal"/>
              <w:rPr/>
            </w:pPr>
            <w:r>
              <w:rPr/>
              <w:t>Autor: Deputado Giba Marson –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 1º - A Política Estadual de Incentivo ao Turismo para o Idoso consiste na formulação da política do desenvolvimento turístico do Estado voltada para geração de emprego e renda.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Considera-se turismo para o idoso a  prática de  atividades  adequadas  e planejadas para  pessoas  maiores  de sessenta  anos, no contexto turístico, visando a melhor  qualidade de vida da terceira idade.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Para  o crescimento do turismo que se pretende alcançar, conforme dispõe o “caput” do artigo 1º, o Poder Executivo estabelecerá  normas e diretrizes para programas governamentais e empreendimentos privados voltados para os idosos.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As diretrizes da Política Estadual de que trata esta lei são: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olíticas  públicas, com a finalidade de  estimular  as empresas  ligadas  ao  turismo no Estado  a  operar  com  produtos  voltados para as pessoas da terceira idade;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geração  de  emprego e renda em  ações  que  levem  ao  desenvolvimento econômico de cada região por meio de instrumentos creditícios, observando-se o princípio do desenvolvimento  sustentável;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estímulo ao ecoturismo em áreas naturais e  em  áreas consideradas patrimônio histórico e cultural;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realização  de campanhas de estímulo  junto  às  áreas ligadas  ao  turismo, para melhor qualidade de  vida  da  terceira idade, promovendo: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2628" w:right="-5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qualificação  dos  produtos  por  meio  de  curso  de capacitação e organização empresarial;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 planejamento de atividades adequadas aos idosos;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disponibilização de profissionais capacitados nos empreendimentos  que  visem  ao  turista  idoso;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ograma que possa reduzir preços de tarifas.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A  implantação de empreendimento ou de serviço voltados ao Turismo para o Idoso, pelas empresas  interessadas, dependerá de aprovação prévia pelo órgão estadual competente,  que poderá  oferecer incentivos creditícios e priorizar parcerias,  de acordo  com  as  normas  jurídicas vigentes,  junto  às  empresas, associações,  sindicatos  e  instituições  pública estadual   e municipal.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 5º - O Poder Executivo regulamentará esta lei no prazo de 90 (noventa) dias, a contar da data de sua publicação.</w:t>
      </w:r>
    </w:p>
    <w:p>
      <w:pPr>
        <w:pStyle w:val="Preformatted"/>
        <w:tabs>
          <w:tab w:val="clear" w:pos="0"/>
          <w:tab w:val="clear" w:pos="6713"/>
          <w:tab w:val="clear" w:pos="7672"/>
          <w:tab w:val="clear" w:pos="8631"/>
          <w:tab w:val="clear" w:pos="9590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52" w:firstLine="1134"/>
        <w:jc w:val="both"/>
        <w:rPr>
          <w:rFonts w:ascii="Arial" w:hAnsi="Arial" w:cs="Arial"/>
        </w:rPr>
      </w:pPr>
      <w:r>
        <w:rPr>
          <w:sz w:val="24"/>
        </w:rPr>
        <w:t>Artigo  6º - Esta lei entra em vigor na data de sua publicação.</w:t>
      </w:r>
    </w:p>
    <w:p>
      <w:pPr>
        <w:pStyle w:val="Recuodecorpodetexto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23:00Z</dcterms:created>
  <dc:creator>Alesp</dc:creator>
  <dc:description/>
  <dc:language>en-US</dc:language>
  <cp:lastModifiedBy>ssc</cp:lastModifiedBy>
  <cp:lastPrinted>2003-12-11T20:11:00Z</cp:lastPrinted>
  <dcterms:modified xsi:type="dcterms:W3CDTF">2006-01-30T18:06:00Z</dcterms:modified>
  <cp:revision>4</cp:revision>
  <dc:subject/>
  <dc:title> </dc:title>
</cp:coreProperties>
</file>