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58, de 2004</w:t>
            </w:r>
          </w:p>
          <w:p>
            <w:pPr>
              <w:pStyle w:val="Normal"/>
              <w:rPr/>
            </w:pPr>
            <w:r>
              <w:rPr/>
              <w:t>Autor: Deputado Geraldo Vinholi –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instituído, nos termos desta lei, o Programa de Auxílio Financeiro ao Estudante do Ensino Superior no Estado de São Paulo - PAFEES, de natureza contábil, destinado à concessão de benefícios financeiros a estudantes regularmente matriculados em cursos superiores não-gratuitos e com avaliação positiva, de acordo com regulamentação própria, no processo conduzido pelo Ministério da Educação -MEC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Constituem receitas do PAFEES as cotas de contribuição mensal dos alunos regularmente matriculados nas Instituições de Ensino Superior mantidas pelo Estado de São Paul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s cotas de contribuição mensal previstas no artigo 2º desta lei, serão constituídas de acordo com a renda familiar, apresentada no ato da matrícula pelo aluno durante o período curricul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4º - São passíveis de concessão do auxílio financeiro pelo PAFEES, os estudantes regularmente matriculados nas instituições de ensino superior devidamente cadastradas para este fim pelo Ministério da Educação - MEC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A concessão do referido auxílio, a título de bolsa, terá a duração de 1 (um) ano, renovável durante o período do curso, se comprovada a necessidade financeira do estuda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Para habilitar-se à concessão, o estudante não poderá estar recebendo outro tipo de bolsa ou incentiv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Caberá à reitoria da universidade regulamentar a forma de concessão das bolsas referidas no artigo 4º, atendidos os demais requisitos d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 - O Poder Executivo regulamentará esta lei no prazo de  180 (cento e oitenta) dias, a contar da sua promulg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</w:rPr>
      </w:pPr>
      <w:r>
        <w:rPr>
          <w:sz w:val="24"/>
        </w:rPr>
        <w:t>Artigo 8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4:00Z</dcterms:created>
  <dc:creator>Alesp</dc:creator>
  <dc:description/>
  <dc:language>en-US</dc:language>
  <cp:lastModifiedBy>Alesp</cp:lastModifiedBy>
  <cp:lastPrinted>2003-12-11T20:11:00Z</cp:lastPrinted>
  <dcterms:modified xsi:type="dcterms:W3CDTF">2006-01-30T18:06:00Z</dcterms:modified>
  <cp:revision>5</cp:revision>
  <dc:subject/>
  <dc:title> </dc:title>
</cp:coreProperties>
</file>