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55, de 2004</w:t>
            </w:r>
          </w:p>
          <w:p>
            <w:pPr>
              <w:pStyle w:val="Normal"/>
              <w:rPr/>
            </w:pPr>
            <w:r>
              <w:rPr/>
              <w:t>Autores: Deputados Nivaldo Santana e Ana Martins – PC do 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Artigo 1º - O § 1º do artigo 4º da Lei nº 119, de 29 de junho de 1973, que autoriza a constituição de uma sociedade por ações sob a denominação de Companhia de Saneamento Básico do Estado de São Paulo – SABESP, passa a vigorar com a seguinte redação e fica acrescentado dos itens 1 e 2: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4º - .......................................................................................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firstLine="1134"/>
        <w:rPr/>
      </w:pPr>
      <w:r>
        <w:rPr/>
        <w:t>§ 1º - Ficam com seus direitos ressalvados, continuando a fazer jus aos benefícios da complementação de aposentadorias, pensões e outras vantagens de qualquer natureza:</w:t>
      </w:r>
    </w:p>
    <w:p>
      <w:pPr>
        <w:pStyle w:val="TextBody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2"/>
        </w:numPr>
        <w:rPr/>
      </w:pPr>
      <w:r>
        <w:rPr/>
        <w:t>os empregados contratados sob o regime da legislação trabalhista até a data de 14 de maio de 1974;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2"/>
        </w:numPr>
        <w:rPr/>
      </w:pPr>
      <w:r>
        <w:rPr/>
        <w:t>os servidores estatutários, oriundos das entidades que constituíram a SABESP, e contratados sob o regime da legislação trabalhista após 14 de maio de 1974.” (NR)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As despesas decorrentes da execução desta lei correrão à conta das dotações próprias consignadas no orçamento, suplementadas se necessári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rFonts w:ascii="Arial" w:hAnsi="Arial" w:cs="Arial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left="1134" w:firstLine="1134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567"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</w:t>
      </w:r>
      <w:r>
        <w:rPr/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55:00Z</dcterms:created>
  <dc:creator>Alesp</dc:creator>
  <dc:description/>
  <dc:language>en-US</dc:language>
  <cp:lastModifiedBy>Alesp</cp:lastModifiedBy>
  <cp:lastPrinted>2003-12-11T20:11:00Z</cp:lastPrinted>
  <dcterms:modified xsi:type="dcterms:W3CDTF">2006-01-30T18:07:00Z</dcterms:modified>
  <cp:revision>6</cp:revision>
  <dc:subject/>
  <dc:title> </dc:title>
</cp:coreProperties>
</file>