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4, de 2004</w:t>
            </w:r>
          </w:p>
          <w:p>
            <w:pPr>
              <w:pStyle w:val="Normal"/>
              <w:rPr/>
            </w:pPr>
            <w:r>
              <w:rPr/>
              <w:t>Autor: Deputado Sebastião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1º - No sistema de transporte coletivo intermunicipal rodoviário ficará assegurado aos maiores  de 65 (sessenta e cinco) anos: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a reserva de 1 (uma) vaga gratuita, por veículo, para idosos com renda igual ou inferior a 2 (dois) salários-mínimo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a reserva da vaga necessitará de um agendamento com 48 (quarenta e oito) horas de antecedênci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Parágrafo único – Ficam abrangidos por esta lei o transporte coletivo intermunicipal rodoviário público e privad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Artigo 2º -  Para ter acesso à gratuidade, basta que o idoso, apresente qualquer documento pessoal que faça prova de sua idade e rend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A multa pelo descumprimento desta lei será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- quinhentas (500) UFESPs  na primeira autuaçã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- em  caso de reincidência, a multa será duplicad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A fiscalização pelo cumprimento desta lei ficará a cargo da Agência Reguladora de Serviços Públicos de Transporte do Estado de São Paulo - ARTESP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i/>
          <w:i/>
          <w:sz w:val="26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left="567"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12:00Z</dcterms:created>
  <dc:creator>Alesp</dc:creator>
  <dc:description/>
  <dc:language>en-US</dc:language>
  <cp:lastModifiedBy>SSC</cp:lastModifiedBy>
  <cp:lastPrinted>2006-01-19T16:21:00Z</cp:lastPrinted>
  <dcterms:modified xsi:type="dcterms:W3CDTF">2006-01-30T18:07:00Z</dcterms:modified>
  <cp:revision>7</cp:revision>
  <dc:subject/>
  <dc:title> </dc:title>
</cp:coreProperties>
</file>