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05, de 2000</w:t>
            </w:r>
          </w:p>
          <w:p>
            <w:pPr>
              <w:pStyle w:val="Normal"/>
              <w:rPr/>
            </w:pPr>
            <w:r>
              <w:rPr/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rtigo 1º - Fica instituído o Selo de Qualidade para combustíveis revendidos pelos postos n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As normas de qualificação, bem como a expedição do Selo, cabem à Secretaria da Ciência, Tecnologia e Desenvolvimento Econômic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Os postos de combustíveis situados no Estado de São Paulo deverão expor o Selo de Qualidade, de forma clara e visível ao consumidor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- A concessão do Selo de Qualidade terá prazo de validade determinado, sendo renovável desde que a empresa certificada continue obedecendo às normas de qualif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- O Poder Executivo regulamentará esta lei no prazo de 90 (noventa) dias, criando o Selo de Qualidade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2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left="1134"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30 de jan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</w:t>
      </w:r>
      <w:r>
        <w:rPr/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42:00Z</dcterms:created>
  <dc:creator>Alesp</dc:creator>
  <dc:description/>
  <dc:language>en-US</dc:language>
  <cp:lastModifiedBy>Alesp</cp:lastModifiedBy>
  <cp:lastPrinted>2003-12-11T20:11:00Z</cp:lastPrinted>
  <dcterms:modified xsi:type="dcterms:W3CDTF">2006-01-30T17:55:00Z</dcterms:modified>
  <cp:revision>4</cp:revision>
  <dc:subject/>
  <dc:title> </dc:title>
</cp:coreProperties>
</file>