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75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44, de 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Geraldo Lopes - PM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276" w:right="-52" w:firstLine="992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276" w:right="-52" w:firstLine="99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right="-52" w:firstLine="99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right="-52" w:firstLine="992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134" w:right="-52" w:firstLine="1134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Artigo 1º - Fica o Poder Executivo autorizado a criar a Central de Informações sobre Desaparecidos, na Secretaria da Justiça e Defesa da Cidadania.</w:t>
      </w:r>
    </w:p>
    <w:p>
      <w:pPr>
        <w:pStyle w:val="Normal"/>
        <w:ind w:left="1134" w:right="-52" w:firstLine="1134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/>
          <w:bCs/>
          <w:color w:val="000000"/>
          <w:sz w:val="24"/>
        </w:rPr>
      </w:r>
    </w:p>
    <w:p>
      <w:pPr>
        <w:pStyle w:val="Normal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§ 1º - Ao órgão caberá a centralização de todas as informações sobre desaparecidos, armazenando e disponibilizando-as ao público.</w:t>
      </w:r>
    </w:p>
    <w:p>
      <w:pPr>
        <w:pStyle w:val="Normal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§ 2° - O banco de dados será formado a partir da coleta de informações junto às delegacias de polícia, Instituto Médico Legal- IML, rede hospitalar pública e privada, que deverão fornecer informações sobre pessoas que adentraram a estes órgãos, incluídas aquelas sem a devida identificação documental.</w:t>
      </w:r>
    </w:p>
    <w:p>
      <w:pPr>
        <w:pStyle w:val="Normal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PrformataoHTML"/>
        <w:ind w:left="1134" w:right="-52" w:firstLine="1134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Artigo 2° - As despesas decorrentes da aplicação desta lei correrão à conta de dotações orçamentárias próprias, suplementadas se necessário.</w:t>
      </w:r>
    </w:p>
    <w:p>
      <w:pPr>
        <w:pStyle w:val="PrformataoHTML"/>
        <w:ind w:left="1134" w:right="-52" w:firstLine="1134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ind w:left="1134" w:right="-52" w:firstLine="1134"/>
        <w:jc w:val="both"/>
        <w:rPr>
          <w:color w:val="000000"/>
          <w:sz w:val="26"/>
        </w:rPr>
      </w:pPr>
      <w:r>
        <w:rPr>
          <w:bCs/>
          <w:color w:val="000000"/>
          <w:sz w:val="24"/>
        </w:rPr>
        <w:t>Artigo 3° - Esta lei entra em vigor na data de sua publicação.</w:t>
      </w:r>
    </w:p>
    <w:p>
      <w:pPr>
        <w:pStyle w:val="Normal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30 de janeiro de 2006.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spacing w:lineRule="auto" w:line="240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(W1)" w:hAnsi="Arial (W1)" w:cs="Arial (W1)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9:28:00Z</dcterms:created>
  <dc:creator>Alesp</dc:creator>
  <dc:description/>
  <dc:language>en-US</dc:language>
  <cp:lastModifiedBy>ssc</cp:lastModifiedBy>
  <cp:lastPrinted>2001-10-10T17:08:00Z</cp:lastPrinted>
  <dcterms:modified xsi:type="dcterms:W3CDTF">2006-01-30T17:47:00Z</dcterms:modified>
  <cp:revision>5</cp:revision>
  <dc:subject/>
  <dc:title> </dc:title>
</cp:coreProperties>
</file>