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utógrafo nº 26.475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/>
      </w:pPr>
      <w:r>
        <w:rPr/>
        <w:t>Projeto de lei nº 547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Beth Sahão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61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Artigo 1º - O gestor estadual do Sistema Único de Saúde - SUS, no Estado de São Paulo, desenvolverá Política de Reestruturação das Santas Casas e Hospitais Filantrópicos no Estado de São Paulo - QUALICASAS, de acordo com as seguintes diretrizes: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I - qualificação da assistência hospitalar prestada pelas Santas Casas e hospitais filantrópicos vinculados ao SUS no Estado de São Paulo;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II - integração das Santas Casas e hospitais filantrópicos aos níveis de gestão estadual e municipal do SUS;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III - fortalecimento das Santas Casas e hospitais filantrópicos do Estado de São Paulo.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Artigo 2º - Desde que as entidades hospitalares se habilitem ao QUALICASAS, o gestor estadual do SUS repassará recursos do Fundo Estadual de Saúde para o Fundo Municipal de Saúde, quando o Município estiver em gestão plena de atenção à saúde, ou diretamente para entidades hospitalares, nos Municípios em gestão básica de atenção à saúde.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Artigo 3º - A habilitação da unidade hospitalar ao QUALICASAS será feita mediante os seguintes critérios: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I – vetado;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II - aceitação, por parte da entidade hospitalar, dos protocolos e fluxos determinados pelo controle e avaliação do gestor de saúde;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III - acompanhamento e avaliação sistemática da realidade assistencial da unidade hospitalar pelos Conselhos Municipais de Saúde;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IV – vetado;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V - cumprimento pela entidade hospitalar das obrigações trabalhistas junto aos seus funcionários.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Artigo 4º - O Poder Executivo regulamentará esta lei no prazo de 90 (noventa) dias, a contar da data de sua publicação.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Artigo 5º - As despesas decorrentes da execução desta lei correrão à conta das dotações próprias, consignadas no orçamento.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  <w:t>Artigo 6º - Esta lei entra em vigor na data de sua publicação.</w:t>
      </w:r>
    </w:p>
    <w:p>
      <w:pPr>
        <w:pStyle w:val="Normal"/>
        <w:ind w:left="1134" w:right="-61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1134" w:right="-61" w:firstLine="1134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1134" w:right="-61" w:firstLine="1134"/>
        <w:rPr/>
      </w:pPr>
      <w:r>
        <w:rPr/>
      </w:r>
    </w:p>
    <w:p>
      <w:pPr>
        <w:pStyle w:val="Recuodecorpodetexto2"/>
        <w:spacing w:lineRule="auto" w:line="240"/>
        <w:ind w:left="1134" w:right="-61" w:firstLine="1134"/>
        <w:rPr/>
      </w:pPr>
      <w:r>
        <w:rPr/>
      </w:r>
    </w:p>
    <w:p>
      <w:pPr>
        <w:pStyle w:val="Recuodecorpodetexto2"/>
        <w:spacing w:lineRule="auto" w:line="240"/>
        <w:ind w:left="1134" w:right="-61" w:firstLine="1134"/>
        <w:rPr/>
      </w:pPr>
      <w:r>
        <w:rPr/>
        <w:t>Assembléia Legislativa do Estado de São Paulo, aos 30 de janeiro de 2006.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3"/>
        <w:ind w:left="1134" w:right="-61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ind w:left="1134" w:right="-61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4"/>
      <w:footerReference w:type="first" r:id="rId5"/>
      <w:type w:val="nextPage"/>
      <w:pgSz w:w="11906" w:h="16838"/>
      <w:pgMar w:left="1701" w:right="1467" w:gutter="0" w:header="0" w:top="1086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38:00Z</dcterms:created>
  <dc:creator>Alesp</dc:creator>
  <dc:description/>
  <dc:language>en-US</dc:language>
  <cp:lastModifiedBy>ssc</cp:lastModifiedBy>
  <cp:lastPrinted>2000-12-19T18:26:00Z</cp:lastPrinted>
  <dcterms:modified xsi:type="dcterms:W3CDTF">2006-01-30T17:41:00Z</dcterms:modified>
  <cp:revision>5</cp:revision>
  <dc:subject/>
  <dc:title> </dc:title>
</cp:coreProperties>
</file>