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30 de janei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RGL nº 7372/2003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Of. nº 04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71ª Sessão Extraordinária, realizada em 22 de dezembro de 2005, apreciou o veto total oposto ao Projeto de lei nº 1100, de 2003, pela Mensagem A-nº 29/2005, de 18 de janeiro de 2005, rejeitando o veto, parcialmente, conforme o incluso Autógrafo nº 26.190/V, ora remetido para os fins do artigo 28, § 7º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, de iniciativa da Deputada ANA DO CARMO, obriga farmácias e drogarias a manter à disposição do público, para consulta, lista de medicamentos genéricos em caracteres Brail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ceba Vossa Excelência os renovad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23:00Z</dcterms:created>
  <dc:creator>dg</dc:creator>
  <dc:description/>
  <dc:language>en-US</dc:language>
  <cp:lastModifiedBy>ssc</cp:lastModifiedBy>
  <cp:lastPrinted>2001-07-03T17:05:00Z</cp:lastPrinted>
  <dcterms:modified xsi:type="dcterms:W3CDTF">2006-02-08T17:21:00Z</dcterms:modified>
  <cp:revision>7</cp:revision>
  <dc:subject/>
  <dc:title>				São Paulo, 13 de setembro de 1996</dc:title>
</cp:coreProperties>
</file>