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7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, no âmbito do Estado de São Paulo, o Programa de Ação Cultural - PAC, que será implementado pela Secretaria de Estado da Cultura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São objetivos do PAC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poiar e patrocinar a renovação, o intercâmbio, a divulgação e a produção artística e cultural no Estad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preservar e difundir o patrimônio cultural material e imaterial no Estad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poiar pesquisas e projetos de formação cultural, bem como a diversidade cultural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poiar e patrocinar a preservação e a expansão dos espaços de circulação da produção cultural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PAC será constituído pelas seguintes receitas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recursos específicos, fixados pela Secretaria de Estado da Fazenda, e consignados no orçamento anual da Secretaria de Estado da Cultura, aqui denominados “Recursos Orçamentários”;</w:t>
        <w:tab/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recursos do Fundo Estadual de Cultura criado pela lei nº 10.294, de 3 de dezembro de 1968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recursos provenientes do Incentivo Fiscal de que trata o artigo 6º da presente lei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Os recursos do PAC serão destinados a atividades culturais independentes, de caráter privado, nos seguintes segmentos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rtes plásticas, visuais e design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bibliotecas, arquivos e centros culturais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cinem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circ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cultura popular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danç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eventos carnavalescos e escolas de samb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II – “hip-hop”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X - literatur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museu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- músic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- óper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 - patrimônio histórico e artístic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- pesquisa e documentaçã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 - teatr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 - víde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- bolsas de estudo para cursos de caráter cultural ou artístico, ministrados em instituições nacionais ou internacionais sem fins lucrativos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- programas de rádio e de televisão com finalidades cultural, social e de prestação de serviços à comunidade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- projetos especiais - primeiras obras, experimentações, pesquisas, publicações, cursos, viagens, resgate de modos tradicionais de produção, desenvolvimento de novas tecnologias para as artes e para a cultura e preservação da diversidade cultural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- restauração e conservação de bens protegidos por órgão oficial de preservaçã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 - recuperação, construção e manutenção de espaços de circulação da produção cultural no Estad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Constituirão receitas do Fundo Estadual de Cultura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dotação orçamentária própri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doações e contribuições dos governos federal, estaduais e municipais, de autarquias e de sociedades de economia mist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oações e contribuições das pessoas físicas ou jurídicas de direito privad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repasses de organismos nacionais e internacionais, baseados em convênios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juros de depósitos ou operações de crédito do próprio Fundo Estadual de Cultura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receitas obtidas conforme legislação sobre máquinas de diversão eletrônicas e eletromecânicas, de concurso de prognósticos dos tipos sorteadoras de resultados instantâneos e de vídeobing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quaisquer outras receitas que legalmente incorporam-se ao Fundo Estadual de Cultura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O contribuinte do Imposto sobre Operações Relativas à Circulação de Mercadorias e sobre Prestações de Serviços de Transporte Interestadual e Intermunicipal e de Comunicação - ICMS poderá, nos termos e condições estabelecidos pelo Poder Executivo, destinar a projetos culturais credenciados pela Secretaria de Estado da Cultura parte do valor do ICMS a recolher, apurado nos termos do artigo 47 da Lei nº 6.374, de 1º de março de 1989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 concessão do incentivo fiscal previsto neste artigo deverá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observar o disposto na alínea “g” do inciso XII do § 2º do artigo 155 da Constituição Federal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ficar limitada a até 0,2% (dois décimos por cento) da parte estadual da arrecadação anual do ICMS relativa ao exercício imediatamente anterior, relativamente ao montante máximo de recursos disponíveis, a ser fixado em cada exercício pela Secretaria de Estado da Fazenda, para captação aos projetos credenciados pela Secretaria de Estado da Cultura em cada exercíci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Para fins de apuração da parte do valor do ICMS a recolher que poderá ser destinada aos projetos culturais de que trata o “caput”, serão fixados, por meio de decreto, percentuais aplicáveis ao valor do saldo devedor do ICMS apurado pelo contribuinte, devendo esses percentuais variar de 0,01% (um centésimo por cento) a 3,0% (três por cento), de acordo com escalonamento por faixas de saldo devedor anual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O disposto neste artigo não se aplica a contribuinte que não esteja em situação regular perante o Fisco, no que se refere ao cumprimento das obrigações principal e acessórias, e não satisfaça os requisitos estabelecidos pelo Poder Executiv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Para as propostas de conteúdo artístico-cultural, com destinação exclusivamente pública para efeitos desta lei, considera-se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jeto cultural: a proposta de conteúdo artístico-cultural, com destinação exclusivamente pública, e de iniciativa da produção independente, que receberá os benefícios do PAC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gestor ou promotor: pessoa física ou jurídica responsável pelo projeto ou pelo seu desenvolviment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patrocinador: pessoa jurídica, contribuinte tributário de ICMS, que apoiar financeiramente projeto cultural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8º - Poderão apresentar projetos, como pessoa física, o próprio artista ou detentor de direitos sobre o seu conteúdo e, como pessoa jurídica, empresas com sede no Estado que tenham como objeto atividades artísticas e culturais, e instituições culturais sem fins lucrativos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O disposto no “caput” deste artigo não se aplica a órgãos e entidades da administração pública, direta ou indireta, federal, estaduais e municipais, as quais poderão ser apenas beneficiárias de projetos referentes a atividades artísticas e culturais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Fica vedada a utilização dos recursos do Incentivo Fiscal de que trata o artigo 6º para projetos em que seja beneficiária a empresa patrocinadora, bem como seus proprietários, sócios ou diretores, seus cônjuges e parentes em primeiro grau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 utilização de recursos na forma prevista no “caput” deste artigo sujeitará a empresa patrocinadora ao cancelamento dos benefícios desta lei, com prejuízo dos valores eventualmente já depositados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 disposto no “caput” deste artigo não se aplica aos projetos de conservação ou restauração de bens protegidos por órgão públic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0 - Caberá ao Conselho Estadual de Cultura discutir e propor políticas públicas para o Estado na área de Cultura, bem como normas e diretrizes gerais da aplicação dos recursos da presente lei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1 - Os recursos consignados no orçamento anual da Secretaria de Estado da Cultura, previstos no inciso I do artigo 3º desta lei – “Recursos Orçamentários”, têm como finalidades o apoio à pesquisa, criação e circulação de obras e atividades artísticas e culturais por meio de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jetos artísticos e culturais propostos por pessoas físicas ou jurídicas, com ou sem fins lucrativos, e que tenham residência ou sede no Estad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programas públicos estabelecidos em leis municipais que, por meio de concursos públicos, destinem recursos no orçamento do município para projetos de artistas e produtores culturais locais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Fica vedada a concessão dos recursos de que trata o “caput” deste artigo a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obras, produtos, eventos ou quaisquer projetos destinados a circuitos ou coleções particulares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stitutos, fundações, ou associações vinculadas a organizações privadas que tenham fins lucrativos e não tenham na arte e na cultura uma de suas principais atividades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qualquer órgão, despesa ou projeto da administração pública direta ou indireta, seja ela municipal, estadual ou federal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2 - Anualmente serão destinados, no mínimo 10% (dez por cento) do total dos “Recursos Orçamentários” para programas públicos municipais de fomento à produção independente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concessão de recursos para programas públicos municipais fica condicionada à existência de Programa Municipal de Cultura, Conselho Municipal de Cultura e dotações próprias instituídos por lei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3 – Anualmente, a Secretaria de Estado da Cultura poderá utilizar até 3,5% (três e meio por cento) dos recursos do PAC para pagamento dos membros das Comissões, hospedagem, transportes, consultorias e pareceres técnicos, contratações de serviços, operação da conta bancária e exigências legais decorrentes, divulgação, conferência estadual da cultura, pré-conferências e demais despesas necessárias à administração do PAC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4 - A participação dos projetos de produção cultural para obtenção de patrocínio com verba dos “Recursos Orçamentários”  realizar-se-á por meio  de editais públicos definidos pelo Conselho Estadual de Cultura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5 - Para inscrever o projeto no PAC, o proponente terá que comprovar domicílio ou sede no Estado há pelo menos 2 (dois) anos da data da inscriçã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6 - A seleção dos projetos de produção cultural a serem beneficiados com verbas dos “Recursos Orçamentários” será feita por comissões julgadoras em cada área, designadas pelo Secretário de Estado da Cultura, composta cada uma por 5 (cinco) membros de notório saber na área de atuação definida pelo respectivo edital, na seguinte conformidade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2 (dois) membros escolhidos pelo Secretário de Estado da Cultura, que indicará entre eles o Presidente e Vice-Presidente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3 (três) membros escolhidos pelo Secretário de Estado da Cultura por meio de listas de nomes indicados por entidades artísticas do Estad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7 - A liberação dos recursos para o desenvolvimento dos projetos terá o seguinte cronograma: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50% (cinqüenta por cento) na assinatura do contrat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40% (quarenta por cento) na comprovação da realização de 50% (cinqüenta por cento) do Plano de Trabalho;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10% (dez por cento) na conclusão do Plano de Trabalh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rtigo 18 - Deverá constar de todo material de divulgação ou indicação dos projetos beneficiados por esta lei, o seguinte texto: </w:t>
      </w:r>
      <w:r>
        <w:rPr>
          <w:rFonts w:cs="Times New Roman" w:ascii="Times New Roman" w:hAnsi="Times New Roman"/>
          <w:b/>
          <w:sz w:val="24"/>
        </w:rPr>
        <w:t>GOVERNO DO ESTADO DE SÃO PAULO - PROGRAMA DE AÇÃO CULTURAL DA SECRETARIA DE CULTURA</w:t>
      </w:r>
      <w:r>
        <w:rPr>
          <w:rFonts w:cs="Times New Roman" w:ascii="Times New Roman" w:hAnsi="Times New Roman"/>
          <w:sz w:val="24"/>
        </w:rPr>
        <w:t>, ou outra forma que a Secretaria de Estado da Cultura indicar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9 - Os proponentes e seus responsáveis, que forem declarados inadimplentes em razão da inadequada aplicação dos recursos recebidos, ou pelo não- cumprimento do contrato, não poderão celebrar qualquer outro ajuste ou receber recursos do Governo do Estado por um período de 5 (cinco) anos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0 - Fica criada na Secretaria de Estado da Cultura a Comissão de Análise de Projetos - CAP, a ser constituída pelo Secretário de Estado da Cultura, com a finalidade de analisar e deliberar sobre os projetos culturais destinados à obtenção do incentivo fiscal previsto no inciso III, do artigo 3º desta lei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 CAP será composta, de forma paritária, por servidores públicos e representantes da sociedade civil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A Presidência da CAP será exercida por representante da Secretaria de Estado da Cultura, indicado pelo titular da Pasta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1 - Fica criado na Secretaria de Estado da Cultura, diretamente subordinado ao Gabinete do Secretário, o Núcleo de Gerenciamento dos projetos destinados à obtenção dos benefícios do Incentivo Fiscal de que trata o artigo 6º desta lei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O Núcleo de Gerenciamento de que trata este artigo será constituído por servidores da Secretaria designados para estas atividades pelo Secretário de Estado da Cultura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2 - Fica instituída no Estado a Conferência Estadual de Arte e Cultura, que tem como objetivo organizar o debate, visando sistematizar demandas, propostas e diretrizes de políticas públicas que ampliem e consolidem o processo cultural no Estad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Conferência Estadual de Arte e Cultura, sob coordenação do Conselho Estadual de Cultura, será realizada a cada 2 (dois) anos, no Estado, e será precedida de pré-conferências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3 - O Poder Executivo regulamentará esta lei no prazo de 60 (sessenta) dias, a contar de sua publicaçã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4 - As despesas decorrentes da execução desta lei correrão à conta das dotações orçamentárias consignadas no orçamento vigente, suplementadas se necessário.</w:t>
      </w:r>
    </w:p>
    <w:p>
      <w:pPr>
        <w:pStyle w:val="TextBody"/>
        <w:spacing w:lineRule="auto" w:line="360"/>
        <w:ind w:left="1134" w:right="-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5 - Esta lei entra em vigor na data de sua publicação, ficando revogada a Lei nº 8.819, de 10 de junho de 199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em 1º de feverei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3:00Z</dcterms:created>
  <dc:creator>Alesp</dc:creator>
  <dc:description/>
  <dc:language>en-US</dc:language>
  <cp:lastModifiedBy>Alesp</cp:lastModifiedBy>
  <cp:lastPrinted>2006-02-01T15:38:00Z</cp:lastPrinted>
  <dcterms:modified xsi:type="dcterms:W3CDTF">2006-02-02T16:55:00Z</dcterms:modified>
  <cp:revision>12</cp:revision>
  <dc:subject/>
  <dc:title> </dc:title>
</cp:coreProperties>
</file>