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5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Projeto de lei nº 337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onisete Braga –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993" w:right="-194" w:firstLine="1275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1º - Fica estabelecido como limite máximo a ser cobrado pelas instituições de ensino superior para a confecção, emissão e registro de diplomas de conclusão de cursos de graduação o valor correspondente a 5 (cinco) UFESPs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§ 1º - A emissão do registro dos diplomas deverá efetivar-se no prazo de 90 (noventa) dias úteis, contados da protocolização do pedid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§ 2º - Esgotado o prazo estipulado no § 1º, sem que o diploma tenha sido emitido, a instituição de ensino superior pagará ao requerente multa correspondente a 1/30 (um trinta avos) do valor estabelecido no “caput”, por dia útil de praz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2º - Será permitida a prática de valores superiores ao estabelecido no “caput” do artigo anterior para diploma com características especiais, desde que emitido por opção expressa do requerente e que lhe seja oferecido, ao mesmo tempo, o diploma convencional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3º - O valor cobrado pela emissão do histórico escolar não poderá exceder o limite de 30% (trinta por cento) do valor estipulado no “caput” do artigo 1º e será pago no ato da solicitação do serviç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4º - Fica vedada a cobrança pelo certificado de conclusão, que antecede a emissão do diploma.</w:t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</w:rPr>
        <w:t>Artigo 5º - Esta lei entra em vigor na data de sua publicação.</w:t>
      </w:r>
      <w:r>
        <w:rPr>
          <w:rFonts w:cs="Arial" w:ascii="Arial" w:hAnsi="Arial"/>
        </w:rPr>
        <w:t xml:space="preserve"> </w:t>
      </w:r>
    </w:p>
    <w:p>
      <w:pPr>
        <w:pStyle w:val="Heading5"/>
        <w:spacing w:lineRule="auto" w:line="240"/>
        <w:ind w:left="1134" w:right="49" w:firstLine="1134"/>
        <w:rPr/>
      </w:pPr>
      <w:r>
        <w:rPr/>
        <w:t>Assembléia Legislativa do Estado de São Paulo, aos 14 de setembro de 2001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055/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/>
      </w:pPr>
      <w:r>
        <w:rPr/>
        <w:t>Projeto de lei nº 337, de 2001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Donisete Braga - P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right="-19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19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estabelecido como limite máximo a ser cobrado pelas instituições de ensino superior para a confecção, emissão e registro de diplomas de conclusão de cursos de graduação o valor correspondente a 5 (cinco) UFESPs.</w:t>
      </w:r>
    </w:p>
    <w:p>
      <w:pPr>
        <w:pStyle w:val="Normal"/>
        <w:ind w:left="1134" w:right="-6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6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1º - Vetado.</w:t>
      </w:r>
    </w:p>
    <w:p>
      <w:pPr>
        <w:pStyle w:val="Normal"/>
        <w:ind w:left="1134" w:right="-6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6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º - Vetado.</w:t>
      </w:r>
    </w:p>
    <w:p>
      <w:pPr>
        <w:pStyle w:val="Normal"/>
        <w:ind w:left="1134" w:right="-6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6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Será permitida a prática de valores superiores ao estabelecido no “caput” do artigo anterior para diploma com características especiais, desde que emitido por opção expressa do requerente e que lhe seja oferecido, ao mesmo tempo, o diploma convencional.</w:t>
      </w:r>
    </w:p>
    <w:p>
      <w:pPr>
        <w:pStyle w:val="Normal"/>
        <w:ind w:left="1134" w:right="-6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6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valor cobrado pela emissão do histórico escolar não poderá exceder o limite de 30% (trinta por cento) do valor estipulado no “caput” do artigo 1º e será pago no ato da solicitação do serviço.</w:t>
      </w:r>
    </w:p>
    <w:p>
      <w:pPr>
        <w:pStyle w:val="Normal"/>
        <w:ind w:left="1134" w:right="-6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6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Fica vedada a cobrança pelo certificado de conclusão, que antecede a emissão do diploma.</w:t>
      </w:r>
    </w:p>
    <w:p>
      <w:pPr>
        <w:pStyle w:val="Normal"/>
        <w:ind w:left="1134" w:right="-61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color w:val="000000"/>
          <w:sz w:val="24"/>
        </w:rPr>
        <w:t>Artigo 5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rPr/>
      </w:pPr>
      <w:r>
        <w:rPr/>
        <w:t>Assembléia Legislativa do Estado de São Paulo, aos 30 de janeiro de 2006.</w:t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61" w:firstLine="1134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11:00Z</dcterms:created>
  <dc:creator>Alesp</dc:creator>
  <dc:description/>
  <dc:language>en-US</dc:language>
  <cp:lastModifiedBy>RTutumi</cp:lastModifiedBy>
  <cp:lastPrinted>2001-09-17T15:32:00Z</cp:lastPrinted>
  <dcterms:modified xsi:type="dcterms:W3CDTF">2006-02-08T21:11:00Z</dcterms:modified>
  <cp:revision>2</cp:revision>
  <dc:subject/>
  <dc:title> </dc:title>
</cp:coreProperties>
</file>