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106,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RELATOR ESPECIAL, EM SUBSTITUIÇÃO AO DA COMISSÃO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ITUIÇÃO E JUSTIÇA, SOBRE O PROJETO DE LEI Nº 887, DE 2003</w:t>
      </w:r>
    </w:p>
    <w:p>
      <w:pPr>
        <w:pStyle w:val="Normal"/>
        <w:rPr/>
      </w:pPr>
      <w:r>
        <w:rPr/>
        <w:t>De autoria do Deputado Ítalo Cardoso, o projeto em epígrafe objetiva instituir a gratuidade do sepultamento ou da cremação aos doadores de órgãos nos cemitérios e crematórios públ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termos do item 3, parágrafo único do artigo 148, da XII Consolidação do Regimento Interno, a propositura esteve em pauta nos termos regimentais, não recebendo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eqüência do processo legislativo foi a propositura encaminhada à Comissão de Constituição e Justiça, a fim de ser apreciada quanto a seus aspectos constitucional, legal e jurídico, conforme previsto no artigo 31, § 1°, do regimento ci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tendo aquele órgão técnico se manifestado dentro do prazo regimental, fomos designados para, na qualidade de Relator Especial, examinar a maté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fazê-lo, verificamos que a mesma é de natureza legislativa e, quanto à iniciativa, de competência concorrente, em obediência aos ditames dos artigos 19, 21, inciso III, e 24, "caput", da Constituição Estadual, estando ainda de acordo com o artigo 146, inciso III, do Regiment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nto, manifestamo-nos favoravelmente à aprovação do Projeto de lei n.° 887,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SIMÃO PEDRO - Relator Especi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1:10:00Z</dcterms:created>
  <dc:creator>Rubens</dc:creator>
  <dc:description/>
  <dc:language>en-US</dc:language>
  <cp:lastModifiedBy>Rubens</cp:lastModifiedBy>
  <dcterms:modified xsi:type="dcterms:W3CDTF">2006-02-08T21:10:00Z</dcterms:modified>
  <cp:revision>1</cp:revision>
  <dc:subject/>
  <dc:title>PARECER Nº 106, DE 2006</dc:title>
</cp:coreProperties>
</file>