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 N°   107 , DE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COMISSÃO DE SAÚDE E HIGIENE, SOBRE O PROJETO DE LEI N° 0887, DE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iciativa do nobre Deputado ítalo Cardoso, o Projeto em epígrafe institui a gratuidade do sepultamento ou da cremação aos doadores de órgãos nos cemitérios e crematórios públic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termos regimentais, o projeto esteve em pauta nos dias correspondentes às 100ª à 104ª Sessões Ordinárias (de 15 a 19/09/03), não tendo recebido emendas ou substitutiv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guir, o projeto foi encaminhado à Comissão de Constituição e Justiça que, não tendo se manifestado no prazo regimental,  ensejou a designação de Relator Especial, que exarou parecer favoráv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e, o projeto vem a esta Comissão de Saúde e Higiene para ser apreciado consoante o que dispõe o § 40 do artigo 31 do Regimento Interno consolida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qualidade de relatora designada por este órgão, verificamos que o autor pretende instituir aos doadores de órgãos para fins de transplante médico a gratuidade nos serviços de sepultamento e de cremação, desde que realizados em cemitérios e crematórios públic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mérito principal do referido Projeto é estabelecer um incentivo importante para que as pessoas doem órgãos para transplantes, ajudando assim a minimizar o grave problema das longas filas de espera. Muitas pessoas que necessitam de transplante, inclusive, morrem antes que chegue sua vez de realizar a operaçã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o exposto, somos pela aprovação do Projeto de lei n° 0887, de 200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Beth Sahão - Relat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ado o parecer da Relatora favorável à proposiçã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das Comissões, em 4-10 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WALDIR AGNELLO - Presid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h Sahão - Carlos Neder - Ricardo Castilho - Waldir Agnello - Milton Viei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09:00Z</dcterms:created>
  <dc:creator>Rubens</dc:creator>
  <dc:description/>
  <dc:language>en-US</dc:language>
  <cp:lastModifiedBy>Rubens</cp:lastModifiedBy>
  <dcterms:modified xsi:type="dcterms:W3CDTF">2006-02-08T21:10:00Z</dcterms:modified>
  <cp:revision>1</cp:revision>
  <dc:subject/>
  <dc:title>PARECER N°   107 , DE 2006</dc:title>
</cp:coreProperties>
</file>