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39, de 20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right="-52"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268"/>
        <w:rPr/>
      </w:pPr>
      <w:r>
        <w:rPr/>
      </w:r>
    </w:p>
    <w:p>
      <w:pPr>
        <w:pStyle w:val="Normal"/>
        <w:spacing w:lineRule="auto" w:line="360"/>
        <w:ind w:right="-52" w:firstLine="2268"/>
        <w:rPr/>
      </w:pPr>
      <w:r>
        <w:rPr/>
      </w:r>
    </w:p>
    <w:p>
      <w:pPr>
        <w:pStyle w:val="Normal"/>
        <w:spacing w:lineRule="auto" w:line="360"/>
        <w:ind w:right="-52" w:firstLine="2268"/>
        <w:rPr/>
      </w:pPr>
      <w:r>
        <w:rPr/>
      </w:r>
    </w:p>
    <w:p>
      <w:pPr>
        <w:pStyle w:val="Normal"/>
        <w:spacing w:lineRule="auto" w:line="360"/>
        <w:ind w:right="-52" w:firstLine="2268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° - O “caput” do artigo 1° da Lei n° 119, de 29 junho de 1973, passa a vigorar com a seguinte redação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° - Fica o Poder Executivo autorizado a constituir uma sociedade por ações, sob a denominação de Companhia de Saneamento Básico do Estado de São Paulo - SABESP, com o objetivo de planejar, executar e operar os serviços públicos de saneamento básico em todo o Estado de São Paulo, respeitada a autonomia dos Municípios.”(NR)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- Ficam acrescentados ao artigo 1° da Lei n° 119, de 29 de junho de 1973, os §§ 5°, 6°, 7° e 8°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 ° .......................................................................................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§ 5° - Asseguradas, em caráter prioritário, as condições de correta e adequada operação e eficiente administração dos serviços de atendimento sanitário no Estado de São Paulo, a Companhia de Saneamento Básico do Estado de São Paulo - SABESP poderá prestar, no Brasil e no exterior, os serviços previstos no “caput” deste artig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§ 6° - Para que sejam atestadas a correta e adequada operação e eficiente administração dos serviços públicos de saneamento básico prestados no Estado de São Paulo pela Companhia de Saneamento Básico do Estado de São Paulo - SABESP, conforme definido no parágrafo 5° deste artigo, a referida companhia deverá publicar anualmente relatório contendo descrição dos investimentos efetuados e o cumprimento das metas estabelecidas nos contratos firmados com as municipalidades onde a referida empresa atu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§ 7° - A Companhia de Saneamento Básico do Estado de São Paulo - SABESP poderá participar, desde que autorizada pelo Executivo, de empresas públicas ou de sociedades de economia mista nacionais, beneficiando-se dos incentivos fiscais, conforme a legislação aplicável, e participar de convênios ou consórcios nacionais ou internacionai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§ 8° - A Companhia de Saneamento Básico do Estado de São Paulo - SABESP poderá, mediante autorização legislativa, para cada caso, constituir subsidiária, beneficiando-se dos incentivos fiscais, conforme a legislação aplicável, ou, sob a mesma condição e fora do âmbito do Estado, coligar-se ou participar de qualquer empresa privada ligada ao setor de saneamento básico.”(NR)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ssembléia Legislativa do Estado de São Paulo, em 1º de feverei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17:00Z</dcterms:created>
  <dc:creator>Alesp</dc:creator>
  <dc:description/>
  <dc:language>en-US</dc:language>
  <cp:lastModifiedBy>Alesp</cp:lastModifiedBy>
  <cp:lastPrinted>2003-12-11T20:11:00Z</cp:lastPrinted>
  <dcterms:modified xsi:type="dcterms:W3CDTF">2006-02-01T18:21:00Z</dcterms:modified>
  <cp:revision>3</cp:revision>
  <dc:subject/>
  <dc:title> </dc:title>
</cp:coreProperties>
</file>