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116       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OBRAS PÚBLICAS, SOBRE O PROJETO DE LEI N.° 40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Maria Almeida, o projeto em epígrafe dispõe sobre a criação de “Centros Comerciais Comunitários” em todos os conjuntos habitacionais da Companhia de Desenvolvimento Habitacional e Urbano do Estado de São Paulo – CDHU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85.</w:t>
      </w:r>
      <w:r>
        <w:rPr>
          <w:vertAlign w:val="superscript"/>
        </w:rPr>
        <w:t xml:space="preserve">a </w:t>
      </w:r>
      <w:r>
        <w:rPr/>
        <w:t>a 89.</w:t>
      </w:r>
      <w:r>
        <w:rPr>
          <w:vertAlign w:val="superscript"/>
        </w:rPr>
        <w:t xml:space="preserve">a </w:t>
      </w:r>
      <w:r>
        <w:rPr/>
        <w:t>Sessões Ordinárias ( de 9 a 17/6/04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7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a intenção do autor é proporcionar melhores condições de vida aos moradores dos conjuntos habitacionais da CDHU, que normalmente se localizam em locais distantes de centro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podemos deixar de apoia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407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ROBERTO ALVES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12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ÃO PEDRO 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Arcanjo – Roberto Alves – Nivaldo Santana – Rosmary Corrêa – Simão Pedr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3:00Z</dcterms:created>
  <dc:creator>alesp</dc:creator>
  <dc:description/>
  <dc:language>en-US</dc:language>
  <cp:lastModifiedBy>SSC</cp:lastModifiedBy>
  <cp:lastPrinted>2005-06-16T14:46:00Z</cp:lastPrinted>
  <dcterms:modified xsi:type="dcterms:W3CDTF">2006-02-08T19:53:00Z</dcterms:modified>
  <cp:revision>3</cp:revision>
  <dc:subject/>
  <dc:title>PARECER N°                 , DE 2001</dc:title>
</cp:coreProperties>
</file>