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75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67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ebastião Almeida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O artigo único da Disposição Transitória da Lei n.º 11.754, de 1º de julho de 2004, passa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único – Os estabelecimentos que comercializem plantas em vasos de xaxim ‘Dicksonia sellowiana’ ou em vasos que contenham subproduto dessa espécie têm o prazo de dois anos, contados a partir da publicação desta lei, para promover a venda dos estoques provenientes de outra fonte que não os viveiros constantes do artigo 2º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31 de janei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1:42:00Z</dcterms:created>
  <dc:creator>Alesp</dc:creator>
  <dc:description/>
  <dc:language>en-US</dc:language>
  <cp:lastModifiedBy>Alesp</cp:lastModifiedBy>
  <cp:lastPrinted>2003-05-05T19:22:00Z</cp:lastPrinted>
  <dcterms:modified xsi:type="dcterms:W3CDTF">2006-01-31T18:47:00Z</dcterms:modified>
  <cp:revision>5</cp:revision>
  <dc:subject/>
  <dc:title> </dc:title>
</cp:coreProperties>
</file>