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62, DE 2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a Fazenda do Estado a alienar, por doação, ao Município de Barra Bonita, o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a Fazenda do Estado autorizada a alienar, por doação, ao Município de Barra Bonita, imóvel a ser desmembrado, com a área de 4.442,70m², integrante do terreno de 9.088,95m², situado na Rua Luiz Reginato, naquela municipalidade.</w:t>
        <w:br/>
        <w:t>Artigo 2º - O imóvel, a que se refere o artigo 1º, caracterizado em desenho constante do Processo nº 1.112/99-SET, assim se descreve e confronta:</w:t>
        <w:br/>
        <w:t>terreno de formato regular com área de 4.442,70m² (quatro mil, quatrocentos e quarenta e dois metros quadrados e setenta decímetros quadrados), medindo 50,20m (cinqüenta metros e vinte centímetros) de frente para a Rua Luiz Reginato; 88,50m (oitenta e oito metros e cinqüenta centímetros) na lateral esquerda confrontando com o Ginásio de Esportes; 88,50m (oitenta e oito metros e cinqüenta centímetros) na lateral direita confrontando com a Fundação Barra Bonita de Ensino; e 50,20m (cinqüenta metros e vinte centímetros) nos fundos confrontando com o Estádio de Futebol de propriedade da Prefeitura de Barra Bonita.</w:t>
        <w:br/>
        <w:t>Artigo 3º - As providências para o desmembramento do imóvel ficarão a cargo da Procuradoria Geral do Estado.</w:t>
        <w:br/>
        <w:t>Artigo 4º - Esta lei entra em vigor na data de sua publicação.</w:t>
        <w:br/>
        <w:t>Palácio dos Bandeirantes, 2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6 de setembro de 2005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38:00Z</dcterms:created>
  <dc:creator>Rubens</dc:creator>
  <dc:description/>
  <dc:language>en-US</dc:language>
  <cp:lastModifiedBy>Rubens</cp:lastModifiedBy>
  <dcterms:modified xsi:type="dcterms:W3CDTF">2006-02-09T19:38:00Z</dcterms:modified>
  <cp:revision>1</cp:revision>
  <dc:subject/>
  <dc:title>LEI Nº 12</dc:title>
</cp:coreProperties>
</file>