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51       , AO  Projeto de lei Complementar nº  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5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ê-se ao inciso III do artigo 2º do Projeto de lei Complementar em epígrafe, a seguinte r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Artigo 2º</w:t>
      </w:r>
      <w:r>
        <w:rPr>
          <w:sz w:val="24"/>
        </w:rPr>
        <w:t xml:space="preserve"> - ..............................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Courier New"/>
          <w:b/>
          <w:bCs/>
        </w:rPr>
        <w:t xml:space="preserve">      </w:t>
      </w: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-</w:t>
      </w:r>
      <w:r>
        <w:rPr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Instituição Científica e Tecnológica do Estado de São Paulo - ICTESP: órgão ou entidade da administração pública estadual direta ou indireta que tenha por missão institucional formar recursos humanos e/ou executar atividades ligadas à inovação tecnológica, à pesquisa científica e tecnológica, ao desenvolvimento tecnológico, à engenharia não-rotineira e à extensão tecnológica em ambiente produtivo;”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JUSTIFICATIVA</w:t>
      </w:r>
    </w:p>
    <w:p>
      <w:pPr>
        <w:pStyle w:val="Textosimples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A presente emenda objetiva que as Instituições de Pesquisa que não tem na missão a formação (formal) de recursos humanos, como o ITAL, IEA, IZ e outros, não sejam excluídas do rol das  Instituições Científicas e Tecnológicas do Estado de São Paulo – ICTESP, que ora é criada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317 080206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44:00Z</dcterms:created>
  <dc:creator>André Schaumburg</dc:creator>
  <dc:description>FPLF - Fundação Padre Leonel Franca</dc:description>
  <dc:language>en-US</dc:language>
  <cp:lastModifiedBy>ssc</cp:lastModifiedBy>
  <dcterms:modified xsi:type="dcterms:W3CDTF">2006-02-09T19:44:00Z</dcterms:modified>
  <cp:revision>2</cp:revision>
  <dc:subject/>
  <dc:title>{Natureza} ao {NaturezaMestre} Nº {nrLegislativo} de {nrAnoLegislativo} </dc:title>
</cp:coreProperties>
</file>