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4       , AO  Projeto de lei Complementar nº  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54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No Projeto de lei Complementar em epígrafe, acrescente-se, onde couber,  artigo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Artigo</w:t>
      </w:r>
      <w:r>
        <w:rPr>
          <w:sz w:val="24"/>
        </w:rPr>
        <w:t xml:space="preserve"> ... – O Poder Executivo fica autorizado a estabelecer diferenciações tributárias ou regimes especiais  tributários às empresas que envistam em inovação tecnológica.”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creditamos que a presente medida  possibilitará à iniciativa privada ampliar o seu parque tecnólogico contribuindo para o avanço contínuo de ferramentas tecnológicas a fim de garantir o equilíbrio e a competitividade de todo setor produtivo pauli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246 080206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3:00Z</dcterms:created>
  <dc:creator>André Schaumburg</dc:creator>
  <dc:description>FPLF - Fundação Padre Leonel Franca</dc:description>
  <dc:language>en-US</dc:language>
  <cp:lastModifiedBy>ssc</cp:lastModifiedBy>
  <dcterms:modified xsi:type="dcterms:W3CDTF">2006-02-09T19:53:00Z</dcterms:modified>
  <cp:revision>2</cp:revision>
  <dc:subject/>
  <dc:title>{Natureza} ao {NaturezaMestre} Nº {nrLegislativo} de {nrAnoLegislativo} </dc:title>
</cp:coreProperties>
</file>