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    55         , AO  Projeto de lei Complementar nº  4, DE 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SL nº 155, de 2006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</w:rPr>
      </w:pPr>
      <w:r>
        <w:rPr>
          <w:sz w:val="24"/>
        </w:rPr>
        <w:t>No Projeto de lei Complementar em epígrafe, acrescente-se, onde couber,  artigo com a seguinte redaçã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4"/>
        </w:rPr>
        <w:t>“</w:t>
      </w:r>
      <w:r>
        <w:rPr>
          <w:b/>
          <w:bCs/>
          <w:sz w:val="24"/>
        </w:rPr>
        <w:t>Artigo</w:t>
      </w:r>
      <w:r>
        <w:rPr>
          <w:sz w:val="24"/>
        </w:rPr>
        <w:t xml:space="preserve"> ... – O Poder Executivo estabelecerá linhas de crédito especiais às empresas que envistam em inovação tecnológica.”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Acreditamos que a presente medida  possibilitará à iniciativa privada ampliar o seu parque tecnólogico contribuindo para o avanço contínuo de ferramentas tecnológicas a fim de garantir o equilíbrio e a competitividade de todo setor produtivo paulist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8-2-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 Arnaldo Jardim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29264 080206 165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9:56:00Z</dcterms:created>
  <dc:creator>André Schaumburg</dc:creator>
  <dc:description>FPLF - Fundação Padre Leonel Franca</dc:description>
  <dc:language>en-US</dc:language>
  <cp:lastModifiedBy>ssc</cp:lastModifiedBy>
  <dcterms:modified xsi:type="dcterms:W3CDTF">2006-02-09T19:56:00Z</dcterms:modified>
  <cp:revision>2</cp:revision>
  <dc:subject/>
  <dc:title>{Natureza} ao {NaturezaMestre} Nº {nrLegislativo} de {nrAnoLegislativo} </dc:title>
</cp:coreProperties>
</file>