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  120, DE 2006</w:t>
      </w:r>
    </w:p>
    <w:p>
      <w:pPr>
        <w:pStyle w:val="Normal"/>
        <w:autoSpaceDE w:val="false"/>
        <w:ind w:left="360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right="-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CONSTITUIÇÃO E JUSTIÇA, SOBRE O PROJETO DE LEI Nº 311, DE 2005.</w:t>
      </w:r>
    </w:p>
    <w:p>
      <w:pPr>
        <w:pStyle w:val="Normal"/>
        <w:autoSpaceDE w:val="false"/>
        <w:ind w:left="360" w:right="-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rlos Neder, o Projeto de Lei nº 311, de 2005 obriga os servidores ocupantes de cargos em comissão ou de livre provimento, que especifica, a fazerem declaração pública e circunstanciada de seus bens, por ocasião de suas nomeações e exonerações.</w:t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71ª a 75ª Sessões Ordinárias, não tendo recebido emendas ou substitutivos. </w:t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sob análise cuida de exigir declaração pública e circunstanciada de bens daqueles servidores ocupantes de cargos de livre provimento em comissão que chefiem departamentos de compras ou que exerçam a presidência de comissões encarregadas de processar contratações para o fornecimento de bens e a execução de obras e serviços, no âmbito da Administração Pública Direta e Indireta, Fundações e Universidades do Estado de São Paulo.  Não se trata de tema abrangido pelo item 4 do § 2º do artigo 24 da Constituição Estadual, não havendo, portanto, qualquer reserva quanto à iniciativa. </w:t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, pois,  de matéria de natureza legislativa e concorrente quanto à iniciativa, nos termos dos artigos 19, 21, inciso III e 24, “caput”, todos da Constituição Estadual. </w:t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Lei nº 311, de 2005. </w:t>
      </w:r>
    </w:p>
    <w:p>
      <w:pPr>
        <w:pStyle w:val="Normal"/>
        <w:autoSpaceDE w:val="false"/>
        <w:ind w:left="36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ONISETE BRAGA -  Relator</w:t>
      </w:r>
    </w:p>
    <w:p>
      <w:pPr>
        <w:pStyle w:val="Normal"/>
        <w:autoSpaceDE w:val="false"/>
        <w:ind w:left="360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autoSpaceDE w:val="false"/>
        <w:ind w:left="360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10/2005</w:t>
      </w:r>
    </w:p>
    <w:p>
      <w:pPr>
        <w:pStyle w:val="Normal"/>
        <w:autoSpaceDE w:val="false"/>
        <w:ind w:left="360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ANDIDO VACCAREZZA – Presidente</w:t>
      </w:r>
    </w:p>
    <w:p>
      <w:pPr>
        <w:pStyle w:val="Normal"/>
        <w:autoSpaceDE w:val="false"/>
        <w:ind w:left="360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O VACCAREZZA – DONISETE BRAGA – ROMEU TUMA – GIBA MARSON – MILTON VIEIRA – ROBERTO MORAIS – CONTE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7:00Z</dcterms:created>
  <dc:creator>Rubens</dc:creator>
  <dc:description/>
  <dc:language>en-US</dc:language>
  <cp:lastModifiedBy>ssc</cp:lastModifiedBy>
  <dcterms:modified xsi:type="dcterms:W3CDTF">2006-02-09T19:17:00Z</dcterms:modified>
  <cp:revision>4</cp:revision>
  <dc:subject/>
  <dc:title>PARECER Nº                             , DE 2005</dc:title>
</cp:coreProperties>
</file>