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.º   129               , DE 200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SOBRE O PROJETO DE LEI N.º 831, DE 2003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De autoria do Deputado José Caldini Crespo, o Projeto em epígrafe objetiva proibir que seja realizada prova oral de caráter eliminatório nos concursos públicos promovidos pela Administração Públ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râmite regimental, foi o Projeto aprovado em Sessão de 14/12/05, sendo expedido o Autógrafo de n.º 26.6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 da Mensagem A-nº 008/2006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umprindo o disposto  no artigo 232 do Regimento Interno e por força do despacho do Senhor Presidente (fls. 12 v.), o projeto foi encaminhado ao exame da Comissão de Constituição e Justi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gotado o prazo regimental para a Comissão se pronunciar, foi designado este deputado para, na qualidade de relator especial, exarar parecer quanto aos aspectos constitucional, legal e jurídic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alisar a propositura, discordamos dos argumentos apresentados para justificar o veto, pelos motivos que passo a expor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Senhor Governador alegue que a Constituição Federal confere ao Presidente da República exclusividade de iniciativa em projetos que disponham sobre provimento de cargos públicos, a Carta Estadual, em seu artigo 24, § 2º, 1, estabelece que “compete, exclusivamente, ao Governador do Estado a iniciativa das leis que disponham sobre criação e extinção de cargos, funções ou empregos públicos na administração direta e autárquica, bem como a fixação da respectiva remuneração”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regra que se pretende estabelecer não se encaixa no dispositivo mencionado, encontrando-se dentro dos limites da autonomia dos entes federados, conferida pela própria Carta Magna, e não interferindo na organização administrativa do Estado, cuja iniciativa seria do chefe do Poder Executivo. O que a proposição pretende é apenas estabelecer regra para a realização de concursos públicos, de forma a eliminar critérios subjetivos de aprovação ou reprovação. Ademais, o projeto apresenta-se em perfeita sintonia com os princípios que regem a Administração Pública, especialmente o da impessoalidade e o da moralidade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abe lembrar, ainda, que projeto semelhante, estabelecendo períodos para a realização de concursos ou processos seletivos para provimento de cargos públicos e de exames vestibulares, foi promulgado recentemente, transformando-se na Lei n.º 12.142, de 8 de dezembro de 2005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n.º 831, de 2003, e, conseqüentemente, contrário ao veto total oposto à propositura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Deputado EDMIR CHEDID</w:t>
      </w:r>
    </w:p>
    <w:p>
      <w:pPr>
        <w:pStyle w:val="Normal"/>
        <w:jc w:val="center"/>
        <w:rPr/>
      </w:pP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023 070206 18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7:00Z</dcterms:created>
  <dc:creator>André Schaumburg</dc:creator>
  <dc:description>FPLF - Fundação Padre Leonel Franca</dc:description>
  <dc:language>en-US</dc:language>
  <cp:lastModifiedBy>DFlosi</cp:lastModifiedBy>
  <dcterms:modified xsi:type="dcterms:W3CDTF">2006-02-10T11:27:00Z</dcterms:modified>
  <cp:revision>2</cp:revision>
  <dc:subject/>
  <dc:title>{Natureza} ao {NaturezaMestre} Nº {nrLegislativo} de {nrAnoLegislativo} </dc:title>
</cp:coreProperties>
</file>