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.º    130      , DE 200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CONSTITUIÇÃO E JUSTIÇA SOBRE O PROJETO DE LEI N.º 517, DE 2000, VETADO TOTAL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De autoria do Deputado Eli Corrêa Filho, o projeto em epígrafe objetiva dispor sobre manutenção de desfibriladores em </w:t>
      </w:r>
      <w:r>
        <w:rPr>
          <w:rFonts w:cs="Arial" w:ascii="Arial" w:hAnsi="Arial"/>
          <w:i/>
        </w:rPr>
        <w:t xml:space="preserve">shoppings centers, </w:t>
      </w:r>
      <w:r>
        <w:rPr>
          <w:rFonts w:cs="Arial" w:ascii="Arial" w:hAnsi="Arial"/>
        </w:rPr>
        <w:t xml:space="preserve">estádios de futebol, ginásios de esportes e supermerc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trâmite regimental, foi o Projeto aprovado em Sessão de 14 de dezembro de 2005, sendo expedido o Autógrafo de n.º 26.6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Mensagem A-n.º 04/2006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orça do despacho do Senhor Presidente (fls. 31, verso) e em cumprimento ao disposto no artigo 232 do Regimento Interno, foi o projeto encaminhado ao exame das Comissões, competindo-nos, na qualidade de Relator Especial, analisar a matéria vetada quanto ao aspecto constitucional, legal e jurídico, face a não manifestação da Comissão de Constituição e Justiça no prazo regiment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mos o assunto, verificamos que não assiste razão ao Senhor Governador e, na seqüência, exporemos nossa argumen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ei federal n° 5.991, de 1973, mencionada na Mensagem A-n.º 04/2006, do Senhor Governador, bem como o Decreto n° 74.170, de 1974, que a regulamenta, não trazem expressamente o termo ‘desfibrilador’, e, sim, o de ‘correlato’ (artigo 4°, inciso IV, da Lei federal n° 5.991, de 1973), no qual entendemos que se encaixe o conceito do aparelho em questão, descrito de forma um tanto genérica: “</w:t>
      </w:r>
      <w:r>
        <w:rPr>
          <w:rFonts w:cs="Arial" w:ascii="Arial" w:hAnsi="Arial"/>
          <w:i/>
        </w:rPr>
        <w:t xml:space="preserve">substância, produto, aparelho ou acessório não enquadrado nos conceitos anteriores </w:t>
      </w:r>
      <w:r>
        <w:rPr>
          <w:rFonts w:cs="Arial" w:ascii="Arial" w:hAnsi="Arial"/>
        </w:rPr>
        <w:t>(droga, medicamento, insumo farmacêutico)</w:t>
      </w:r>
      <w:r>
        <w:rPr>
          <w:rFonts w:cs="Arial" w:ascii="Arial" w:hAnsi="Arial"/>
          <w:i/>
        </w:rPr>
        <w:t>, cujo uso ou aplicação esteja ligado à defesa e proteção da saúde individual ou coletiva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Quanto à Lei estadual n° 9.791, de 1997, citada naquela Mensagem, garante apenas que os </w:t>
      </w:r>
      <w:r>
        <w:rPr>
          <w:rFonts w:cs="Arial" w:ascii="Arial" w:hAnsi="Arial"/>
          <w:i/>
        </w:rPr>
        <w:t>shoppings centers</w:t>
      </w:r>
      <w:r>
        <w:rPr>
          <w:rFonts w:cs="Arial" w:ascii="Arial" w:hAnsi="Arial"/>
        </w:rPr>
        <w:t xml:space="preserve"> mantenham, durante seu horário de funcionamento, departamento médico para prestação gratuita de primeiros - socorros ao público visitante e aos funcionários, assim como ambulâncias para traslado dos portadores de casos mais graves. Portanto, nada fala sobre desfibriladores, motivo pelo qual o legislador incluiu tais estabelecimentos no texto desta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Na seqüência de nossa análise, apuramos que, a Resolução CFM n° 1.627, de 2001, e o Decreto n° 77.052, de 1976, versam, respectivamente, sobre definição do ato profissional de médico e fiscalização sanitária das condições de exercício de profissões e ocupações técnicas e auxiliares, relacionadas diretamente com a saúde. Entretanto, nada apresentam, expressamente, acerca de profissionais aptos a operar desfibriladores. Ademais, para que o desfibrilador possa salvar vidas sem a necessidade da presença de um médico (nem sempre à mão), a própria Sociedade Brasileira de Cardiologia mantém treinamento para leigos, disponível em vários Municípios da Federação, licenciado pela American Heart Association - entidade que homologa mundialmente os desfibriladores. Dessa forma, comprova-se que a utilização emergencial do aparelho para salvar a vida de alguém não é prerrogativa de um médico. Aliás, através desse  treinamento, inúmeras empresas, já dispõem de funcionários aptos a operar desfibriladores automáticos de uso leigo, como Roche, Aeromil Taxi Aéreo, Clariant, Petrobrás, INFRAERO, Goodyear , Eli Lilly, Global Service, Varig e as concessionárias Nova Dutra e Autoba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, sobre o assunto, tramita na Câmara dos Deputados, o Projeto de lei nº 344, de 2003,  aprovado no Senado em 2004. Tal propositura  prevê a obrigatoriedade de se equipar, com desfibriladores, trens, metrôs, aeronaves e embarcações com capacidade igual ou superior a 100 passageiros; locais com aglomeração ou circulação de pessoas igual ou superior a 2 mil pessoas; ambulâncias e viaturas policiais, de resgate  e de bombeiros. Não obriga a presença de médico para o procedimento, apenas de pessoal habilitado para 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amos, ainda, que na vanguarda legislativa estão os Municípios de Londrina e Curitiba, ambos no Paraná, bem como a Capital de nosso Estado, pois já aprovaram matéria com teor semelhante ao deste projeto de lei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s aspectos que nos compete examinar, somos favoráveis  à aprovação do Projeto de Lei n.º 517, de 2000, e, por conseqüência, contrários ao veto total oposto à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ala das Sessões, em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DMIR CHEDID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</w:rPr>
        <w:t>Relator Especi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020 070206 18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9:00Z</dcterms:created>
  <dc:creator>André Schaumburg</dc:creator>
  <dc:description>FPLF - Fundação Padre Leonel Franca</dc:description>
  <dc:language>en-US</dc:language>
  <cp:lastModifiedBy>DFlosi</cp:lastModifiedBy>
  <dcterms:modified xsi:type="dcterms:W3CDTF">2006-02-10T11:29:00Z</dcterms:modified>
  <cp:revision>2</cp:revision>
  <dc:subject/>
  <dc:title>{Natureza} ao {NaturezaMestre} Nº {nrLegislativo} de {nrAnoLegislativo} </dc:title>
</cp:coreProperties>
</file>