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nº 12.248 ,  DE   9   DE   FEVEREIRO    DE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337, de 2001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Donisete Braga - PT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-128" w:hanging="0"/>
        <w:rPr/>
      </w:pPr>
      <w:r>
        <w:rPr/>
        <w:t>Regulamenta a cobrança de emissão de certificados e de diplomas de conclusão de cursos universitários no Estado de São Paulo e dá outras providências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estabelecido como limite máximo a ser cobrado pelas instituições de ensino superior para a confecção, emissão e registro de diplomas de conclusão de cursos de graduação o valor correspondente a 5 (cinco) UFESPs.</w:t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Vetado.</w:t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Vetado.</w:t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Será permitida a prática de valores superiores ao estabelecido no “caput” do artigo anterior para diploma com características especiais, desde que emitido por opção expressa do requerente e que lhe seja oferecido, ao mesmo tempo, o diploma convencional.</w:t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valor cobrado pela emissão do histórico escolar não poderá exceder o limite de 30% (trinta por cento) do valor estipulado no “caput” do artigo 1º e será pago no ato da solicitação do serviço.</w:t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6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Fica vedada a cobrança pelo certificado de conclusão, que antecede a emissão do diploma.</w:t>
      </w:r>
    </w:p>
    <w:p>
      <w:pPr>
        <w:pStyle w:val="Normal"/>
        <w:spacing w:lineRule="auto" w:line="360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 Legislativa   do  Estado   de   São  Paulo, aos 9 de fevereiro de 2006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>a) Marco Antonio Hatem Beneton 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1:00Z</dcterms:created>
  <dc:creator>GTSI</dc:creator>
  <dc:description/>
  <dc:language>en-US</dc:language>
  <cp:lastModifiedBy>ssc</cp:lastModifiedBy>
  <cp:lastPrinted>1999-09-01T20:23:00Z</cp:lastPrinted>
  <dcterms:modified xsi:type="dcterms:W3CDTF">2006-02-09T22:56:00Z</dcterms:modified>
  <cp:revision>5</cp:revision>
  <dc:subject/>
  <dc:title>					LEI Nº 9366, DE 27 DE AGOSTO DE 1996</dc:title>
</cp:coreProperties>
</file>