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12.253,  DE  9   DE  FEVEREIRO 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100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Ana do Carmo – PT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Obriga farmácias e drogarias a manter à disposição do público, para consulta, lista de medicamentos genéricos em caracteres Braille.</w:t>
      </w:r>
    </w:p>
    <w:p>
      <w:pPr>
        <w:pStyle w:val="Heading2"/>
        <w:spacing w:lineRule="auto" w:line="240"/>
        <w:ind w:left="2977" w:right="-128" w:hanging="0"/>
        <w:rPr/>
      </w:pPr>
      <w:r>
        <w:rPr/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  <w:t>Artigo 1º - As farmácias e drogarias estabelecidas no Estado de São Paulo ficam obrigadas a manter à disposição do público, para consulta, lista de medicamentos genéricos em caracteres Braille.</w:t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  <w:t>Artigo 3º - Regulamentação ulterior desta lei definirá as competências para a sua fiscalização, inclusive mediante decisões conjuntas entre Secretarias de Estado, indicando-se os órgãos e unidades que serão responsáveis por sua execução.</w:t>
      </w:r>
    </w:p>
    <w:p>
      <w:pPr>
        <w:pStyle w:val="Normal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ssembléia   Legislativa   do   Estado   de   São  Paulo, aos 9 de fevereiro de 2006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128" w:firstLine="423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4:00Z</dcterms:created>
  <dc:creator>GTSI</dc:creator>
  <dc:description/>
  <dc:language>en-US</dc:language>
  <cp:lastModifiedBy>Alesp</cp:lastModifiedBy>
  <cp:lastPrinted>2006-02-09T15:39:00Z</cp:lastPrinted>
  <dcterms:modified xsi:type="dcterms:W3CDTF">2006-02-09T22:57:00Z</dcterms:modified>
  <cp:revision>7</cp:revision>
  <dc:subject/>
  <dc:title>					LEI Nº 9366, DE 27 DE AGOSTO DE 1996</dc:title>
</cp:coreProperties>
</file>