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-128" w:hanging="0"/>
        <w:rPr/>
      </w:pPr>
      <w:r>
        <w:rPr/>
        <w:t>Lei  nº  12.256,  DE   9  DE  FEVEREIRO   DE 200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314, de 2003,</w:t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a Deputada Ana Martins – PC do B)</w:t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Cria o Programa de Prevenção à Violência Doméstica contra Crianças e Adolescentes, bem como o seu atendimento quando vítimas desta violência, e dá outras providências.</w:t>
      </w:r>
    </w:p>
    <w:p>
      <w:pPr>
        <w:pStyle w:val="Heading2"/>
        <w:spacing w:lineRule="auto" w:line="240"/>
        <w:ind w:left="2977" w:right="-12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Faço saber que a Assembléia Legislativa decreta e eu promulgo, nos termos do artigo 28, § 8º, da Constituição do Estado, a seguinte lei: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1" w:firstLine="2127"/>
        <w:rPr>
          <w:b w:val="false"/>
          <w:b w:val="false"/>
        </w:rPr>
      </w:pPr>
      <w:r>
        <w:rPr>
          <w:b w:val="false"/>
        </w:rPr>
        <w:t>Artigo 1º - Fica criado, no âmbito do Estado de São Paulo, o Programa de Prevenção à Violência Doméstica Praticada contra Crianças e Adolescentes, e atendimento destes, quando vítimas dessa violência, conforme preconiza a Lei Federal nº 8.069, de 13 de julho de 1990 - Estatuto da Criança e do Adolescente.</w:t>
      </w:r>
    </w:p>
    <w:p>
      <w:pPr>
        <w:pStyle w:val="TextBody"/>
        <w:ind w:right="-61" w:firstLine="212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61" w:firstLine="2127"/>
        <w:rPr>
          <w:b w:val="false"/>
          <w:b w:val="false"/>
        </w:rPr>
      </w:pPr>
      <w:r>
        <w:rPr>
          <w:b w:val="false"/>
        </w:rPr>
        <w:t>§ 1º - Considera-se programa de prevenção e atendimento o conjunto de ações coordenadas pelo Poder Executivo, com vistas a prevenir a violência doméstica e atender crianças e adolescentes vítimas desta violência.</w:t>
      </w:r>
    </w:p>
    <w:p>
      <w:pPr>
        <w:pStyle w:val="TextBody"/>
        <w:ind w:right="-61" w:firstLine="212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61" w:firstLine="2127"/>
        <w:rPr>
          <w:b w:val="false"/>
          <w:b w:val="false"/>
        </w:rPr>
      </w:pPr>
      <w:r>
        <w:rPr>
          <w:b w:val="false"/>
        </w:rPr>
        <w:t>§ 2º - Considera-se vítima de violência doméstica, para os efeitos desta lei, a criança ou o adolescente que, por ação ou omissão dos pais ou responsáveis, no convívio familiar, sofrer violência física, sexual, psicológica ou tratamento negligente.</w:t>
      </w:r>
    </w:p>
    <w:p>
      <w:pPr>
        <w:pStyle w:val="TextBody"/>
        <w:ind w:right="-61" w:firstLine="212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61" w:firstLine="2127"/>
        <w:rPr>
          <w:b w:val="false"/>
          <w:b w:val="false"/>
        </w:rPr>
      </w:pPr>
      <w:r>
        <w:rPr>
          <w:b w:val="false"/>
        </w:rPr>
        <w:t>Artigo 2º - O programa de que trata o artigo 1º será desenvolvido na forma de rede de atendimento, composta de equipes multidisciplinares responsável pelo atendimento, podendo, para esta finalidade, celebrar acordos e convênios com instituições e entidades especializadas.</w:t>
      </w:r>
    </w:p>
    <w:p>
      <w:pPr>
        <w:pStyle w:val="TextBody"/>
        <w:ind w:right="-61" w:firstLine="212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61" w:firstLine="2127"/>
        <w:rPr>
          <w:b w:val="false"/>
          <w:b w:val="false"/>
        </w:rPr>
      </w:pPr>
      <w:r>
        <w:rPr>
          <w:b w:val="false"/>
        </w:rPr>
        <w:t>Parágrafo único - Compreende-se por rede de atendimento, o atendimento coordenado de dois ou mais órgãos, a que alude o “caput”, com vistas a obter a proteção integral da criança e do adolescente, prevista na Lei Federal nº 8.069, de 13 de julho de 1990.</w:t>
      </w:r>
    </w:p>
    <w:p>
      <w:pPr>
        <w:pStyle w:val="TextBody"/>
        <w:ind w:right="-61" w:firstLine="212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61" w:firstLine="2127"/>
        <w:rPr>
          <w:b w:val="false"/>
          <w:b w:val="false"/>
        </w:rPr>
      </w:pPr>
      <w:r>
        <w:rPr>
          <w:b w:val="false"/>
        </w:rPr>
        <w:t>Artigo 3º - Vetado.</w:t>
      </w:r>
    </w:p>
    <w:p>
      <w:pPr>
        <w:pStyle w:val="TextBody"/>
        <w:ind w:right="-61" w:firstLine="212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61" w:firstLine="2127"/>
        <w:rPr>
          <w:b w:val="false"/>
          <w:b w:val="false"/>
        </w:rPr>
      </w:pPr>
      <w:r>
        <w:rPr>
          <w:b w:val="false"/>
        </w:rPr>
        <w:t>Artigo 4º - As despesas decorrentes da execução desta lei correrão à conta das dotações orçamentárias próprias, suplementadas se necessário.</w:t>
      </w:r>
    </w:p>
    <w:p>
      <w:pPr>
        <w:pStyle w:val="TextBody"/>
        <w:ind w:right="-61" w:firstLine="212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61" w:firstLine="2127"/>
        <w:rPr>
          <w:b w:val="false"/>
          <w:b w:val="false"/>
        </w:rPr>
      </w:pPr>
      <w:r>
        <w:rPr>
          <w:b w:val="false"/>
        </w:rPr>
        <w:t>Artigo 5º - O Poder Executivo regulamentará esta lei no prazo de 60 (sessenta) dias, a contar de sua publicação.</w:t>
      </w:r>
    </w:p>
    <w:p>
      <w:pPr>
        <w:pStyle w:val="TextBody"/>
        <w:spacing w:lineRule="auto" w:line="240"/>
        <w:ind w:left="1134" w:right="-61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1134" w:right="-61" w:firstLine="1134"/>
        <w:rPr/>
      </w:pPr>
      <w:r>
        <w:rPr/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Artigo 6º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 Legislativa   do   Estado   de   São  Paulo, aos 9 de fevereiro de 2006.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  <w:t>a) RODRIGO GARCIA - Presidente</w:t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Publicada na Secretaria da Assembléia Legislativa do Estado de São Paulo, aos 9 de fevereiro de 2006.</w:t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  <w:tab/>
        <w:tab/>
        <w:tab/>
        <w:t>a) Marco Antonio Hatem Beneton 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Corpodetexto2">
    <w:name w:val="Corpo de texto 2"/>
    <w:basedOn w:val="Normal"/>
    <w:qFormat/>
    <w:pPr>
      <w:ind w:right="-128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02:00Z</dcterms:created>
  <dc:creator>GTSI</dc:creator>
  <dc:description/>
  <dc:language>en-US</dc:language>
  <cp:lastModifiedBy>ssc</cp:lastModifiedBy>
  <cp:lastPrinted>2006-02-09T14:58:00Z</cp:lastPrinted>
  <dcterms:modified xsi:type="dcterms:W3CDTF">2006-02-09T22:56:00Z</dcterms:modified>
  <cp:revision>6</cp:revision>
  <dc:subject/>
  <dc:title>					LEI Nº 9366, DE 27 DE AGOSTO DE 1996</dc:title>
</cp:coreProperties>
</file>