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-128" w:hanging="0"/>
        <w:rPr/>
      </w:pPr>
      <w:r>
        <w:rPr/>
        <w:t>Lei  nº 12.257 ,  DE  9   DE   FEVEREIRO   DE 200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547, de 2003,</w:t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a Deputada Beth Sahão - PT)</w:t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ind w:left="2977" w:right="-128" w:hanging="0"/>
        <w:rPr/>
      </w:pPr>
      <w:r>
        <w:rPr/>
        <w:t>Institui Política de Reestruturação das Santas Casas e Hospitais Filantrópicos no Estado de São Paulo – QUALICASAS.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Artigo 1º - O gestor estadual do Sistema Único de Saúde - SUS, no Estado de São Paulo, desenvolverá Política de Reestruturação das Santas Casas e Hospitais Filantrópicos no Estado de São Paulo - QUALICASAS, de acordo com as seguintes diretrizes: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 - qualificação da assistência hospitalar prestada pelas Santas Casas e hospitais filantrópicos vinculados ao SUS no Estado de São Paulo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I - integração das Santas Casas e hospitais filantrópicos aos níveis de gestão estadual e municipal do SUS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II - fortalecimento das Santas Casas e hospitais filantrópicos do Estado de São Paulo.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Artigo 2º - Desde que as entidades hospitalares se habilitem ao QUALICASAS, o gestor estadual do SUS repassará recursos do Fundo Estadual de Saúde para o Fundo Municipal de Saúde, quando o Município estiver em gestão plena de atenção à saúde, ou diretamente para entidades hospitalares, nos Municípios em gestão básica de atenção à saúde.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Artigo 3º - A habilitação da unidade hospitalar ao QUALICASAS será feita mediante os seguintes critérios: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 – vetado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I - aceitação, por parte da entidade hospitalar, dos protocolos e fluxos determinados pelo controle e avaliação do gestor de saúde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II - acompanhamento e avaliação sistemática da realidade assistencial da unidade hospitalar pelos Conselhos Municipais de Saúde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V – vetado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V - cumprimento pela entidade hospitalar das obrigações trabalhistas junto aos seus funcionários.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Artigo 4º - O Poder Executivo regulamentará esta lei no prazo de 90 (noventa) dias, a contar da data de sua publicação.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Artigo 5º - As despesas decorrentes da execução desta lei correrão à conta das dotações próprias, consignadas no orçamento.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Artigo 6º - Esta lei entra em vigor na data de sua publicação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 Legislativa   do   Estado   de   São  Paulo, aos 9 de fevereiro de 2006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  <w:tab/>
        <w:tab/>
        <w:t>a) RODRIGO GARCIA - Presidente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Publicada na Secretaria da Assembléia Legislativa do Estado de São Paulo, aos 9 de fevereiro de 2006.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  <w:tab/>
        <w:tab/>
        <w:tab/>
        <w:t>a) Marco Antonio Hatem Beneton  -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Corpodetexto2">
    <w:name w:val="Corpo de texto 2"/>
    <w:basedOn w:val="Normal"/>
    <w:qFormat/>
    <w:pPr>
      <w:ind w:right="-128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50:00Z</dcterms:created>
  <dc:creator>GTSI</dc:creator>
  <dc:description/>
  <dc:language>en-US</dc:language>
  <cp:lastModifiedBy>Alesp</cp:lastModifiedBy>
  <cp:lastPrinted>1999-09-01T20:23:00Z</cp:lastPrinted>
  <dcterms:modified xsi:type="dcterms:W3CDTF">2006-02-09T22:55:00Z</dcterms:modified>
  <cp:revision>5</cp:revision>
  <dc:subject/>
  <dc:title>					LEI Nº 9366, DE 27 DE AGOSTO DE 1996</dc:title>
</cp:coreProperties>
</file>