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1      , AO  Projeto de Resolução nº  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11, 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Suprima-se o artigo 6º do projeto de resolução em epígrafe, renumerando-se os dem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Entendemos que o artigo 6º do presente projeto de resolução comete um equívoco ao excluir as crianças do benefício do “auxílio-escola”, caso um dos pais não esteja empregad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direito à educação é um direito da criança, garantido constitucionalmente e também pelo Estatuto da Criança e do Adolescente, onde este tema é tratado no art. 4º das disposições preliminares, bem como em capítulo próprio (Cap. IV), não sendo passível de nenhum tipo de prejuízo ou limitação em seu usufruto ou ap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isso, mesmo que não se tratasse de um direito indisponível, a situação de desemprego de um dos cônjuges, seria um motivo a mais para a abrangência deste atendimento, uma vez que daria condições maiores para que este pai ou mãe desempregado retornasse ao mercado de traba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496 090206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33:00Z</dcterms:created>
  <dc:creator>André Schaumburg</dc:creator>
  <dc:description>FPLF - Fundação Padre Leonel Franca</dc:description>
  <dc:language>en-US</dc:language>
  <cp:lastModifiedBy>ssc</cp:lastModifiedBy>
  <cp:lastPrinted>2006-02-09T15:35:00Z</cp:lastPrinted>
  <dcterms:modified xsi:type="dcterms:W3CDTF">2006-02-10T18:33:00Z</dcterms:modified>
  <cp:revision>2</cp:revision>
  <dc:subject/>
  <dc:title>{Natureza} ao {NaturezaMestre} Nº {nrLegislativo} de {nrAnoLegislativo} </dc:title>
</cp:coreProperties>
</file>