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PARECER N.º     135            , DE 2006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15, DE 2004, VETADO TOTALM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Deputado Cândido Vaccarezza, o Projeto em epígrafe altera a Lei n.º 7.862, de 1.º de junho de 1992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ós o trâmite regimental, foi o Projeto aprovado em Sessão de 14/12/05, sendo expedido o Autógrafo de n.º 26.626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través da Mensagem A-n.º 011/2006, o Senhor Governador do Estado, usando da faculdade que lhe confere o artigo 28, § 1.º, combinado com o artigo 47, inciso IV, da Constituição Estadual, vetou totalmente o Projeto.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ssas condições, a propositura retorna ao exame desta Casa, nos termos do que estabelece o § 5.º do artigo 28 da Constituição Paulista.  </w:t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umprindo o disposto no artigo 232 do Regimento Interno e por força do despacho do Senhor Presidente (fls. 18 v.), o Projeto foi encaminhado ao exame da Comissão de Constituição e Justiça.</w:t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Esgotado o prazo regimental para a Comissão se pronunciar, fui designado para, na qualidade de relator especial, exarar parecer quanto aos aspectos constitucional, legal e jurídico.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ós analisar a propositura, permito-me discordar dos argumentos apresentados para justificar o veto, pelos motivos que passo a expor.</w:t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iento que somente são de iniciativa exclusiva do chefe do Poder Executivo, além do Plano Plurianual, da Lei de Diretrizes Orçamentárias e do Orçamento, as proposições que tratem de: 1) criação e extinção de cargos, funções ou empregos públicos na administração direta e autárquica, bem como a fixação da respectiva remuneração; 2) criação das Secretarias de Estado; 3) organização da Procuradoria Geral do Estado e da Defensoria Pública do Estado, observadas as normas gerais da União; 4) servidores públicos do Estado, seu regime jurídico, provimento de cargos, estabilidade e aposentadoria de civis, reforma e transferência de militares para a inatividade; 5) fixação ou alteração do efetivo da Polícia Militar; e 6) criação, alteração ou supressão de cartórios notariais e de registros públicos.</w:t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a despeito do que alega o Senhor Governador, ou seja, que a propositura é de iniciativa exclusiva, ferindo a independência e harmonia entre os Poderes, entendo ser a mesma merecedora de apoio, já que não está elencada como matéria de iniciativa exclusiva.</w:t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ortanto, naquilo que me compete analisar, sou favorável à aprovação do Projeto de Lei n.º 715, de 2004, e, conseqüentemente, contrário ao veto total oposto à propositura.</w:t>
      </w:r>
    </w:p>
    <w:p>
      <w:pPr>
        <w:pStyle w:val="Normal"/>
        <w:snapToGrid w:val="false"/>
        <w:spacing w:lineRule="atLeast" w:line="3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1844" w:firstLine="708"/>
        <w:jc w:val="left"/>
        <w:rPr>
          <w:rFonts w:eastAsia="Arial Unicode MS"/>
          <w:u w:val="none"/>
        </w:rPr>
      </w:pPr>
      <w:r>
        <w:rPr>
          <w:u w:val="none"/>
        </w:rPr>
        <w:t>Sala das Sessões, 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  <w:b/>
          <w:b/>
          <w:u w:val="none"/>
        </w:rPr>
      </w:pPr>
      <w:r>
        <w:rPr>
          <w:b/>
          <w:u w:val="none"/>
        </w:rPr>
        <w:t>Deputado ENIO TATTO</w:t>
      </w:r>
    </w:p>
    <w:p>
      <w:pPr>
        <w:pStyle w:val="Heading2"/>
        <w:numPr>
          <w:ilvl w:val="0"/>
          <w:numId w:val="0"/>
        </w:numPr>
        <w:ind w:left="2832" w:firstLine="708"/>
        <w:rPr>
          <w:rFonts w:eastAsia="Arial Unicode MS"/>
          <w:sz w:val="18"/>
        </w:rPr>
      </w:pPr>
      <w:r>
        <w:rPr/>
        <w:t>Relator Especi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071 080206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30:00Z</dcterms:created>
  <dc:creator>André Schaumburg</dc:creator>
  <dc:description>FPLF - Fundação Padre Leonel Franca</dc:description>
  <dc:language>en-US</dc:language>
  <cp:lastModifiedBy>DFlosi</cp:lastModifiedBy>
  <dcterms:modified xsi:type="dcterms:W3CDTF">2006-02-13T11:30:00Z</dcterms:modified>
  <cp:revision>2</cp:revision>
  <dc:subject/>
  <dc:title>{Natureza} ao {NaturezaMestre} Nº {nrLegislativo} de {nrAnoLegislativo} </dc:title>
</cp:coreProperties>
</file>