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, AO  Projeto de resolução 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12, de 2006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á nova redação ao inciso V, do artigo 4º., para que passe a consta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V – comprovante de vínculo empregatício do cônjuge caso esteja empregado, ou de atividade autônoma caso exerç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esente emenda visa garantir o acesso ao auxílio em questão,de forma ampla, a todos os servidores contemplados pelo presente projeto, independentemente da condição empregatícia dos cônjuges, visto que o referido benefício trata da educação infantil, que é um direito inalienável das crianças, garantido pelo Estatuto da Criança e do Adolescente, Lei 8.069/90, não podendo ser submetido a nenhuma exigência ou condição para a sua ap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        </w:t>
      </w:r>
      <w:r>
        <w:rPr>
          <w:b/>
          <w:bCs/>
        </w:rPr>
        <w:t xml:space="preserve">a)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697 100206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18:00Z</dcterms:created>
  <dc:creator>André Schaumburg</dc:creator>
  <dc:description>FPLF - Fundação Padre Leonel Franca</dc:description>
  <dc:language>en-US</dc:language>
  <cp:lastModifiedBy>ssc</cp:lastModifiedBy>
  <dcterms:modified xsi:type="dcterms:W3CDTF">2006-02-13T19:18:00Z</dcterms:modified>
  <cp:revision>2</cp:revision>
  <dc:subject/>
  <dc:title>{Natureza} ao {NaturezaMestre} Nº {nrLegislativo} de {nrAnoLegislativo} </dc:title>
</cp:coreProperties>
</file>