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82, de 2005</w:t>
            </w:r>
          </w:p>
          <w:p>
            <w:pPr>
              <w:pStyle w:val="Normal"/>
              <w:rPr/>
            </w:pPr>
            <w:r>
              <w:rPr/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Artigo 1º - Ficam os “shopping centers” do Estado, que possuam um número superior a cinqüenta estabelecimentos comerciais, obrigados a implantar processo de coleta seletiva de lix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Artigo 2º - Para o cumprimento do disposto no artigo 1º, os shopping centers deverão acondicionar separadamente os seguintes resíduos produzidos em suas dependências: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 - papel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I - plástico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II - metal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V - vidro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V- material orgânico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VI - resíduos gerais não reciclávei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§ 1º - Os resíduos referidos neste artigo deverão ser acondicionados em lixeiras com cores diversificadas, colocadas lado a lado, em locais de fácil acesso e visualização, nos moldes estabelecidos nas Resoluções do CONAMA - Conselho Nacional do Meio Ambiente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§ 2º - Junto a cada conjunto de lixeiras deverá existir uma placa explicativa sobre seu uso e significado de suas cores, instalada em local de fácil acesso, inclusive com identificações claras e códigos lingüísticos apropriados aos deficientes visuai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Artigo 3º - O prazo para os “shopping centers” implantarem o processo de coleta seletiva do lixo previsto nesta lei é de 6 (seis) meses, contados da sua entrada em vigor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Artigo  4º  - A obrigatoriedade prevista nesta lei também se aplica: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 - a empresas de grande porte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I - a condomínios industriais com, no mínimo, 50 (cinqüenta) estabelecimentos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III - a condomínios residenciais com, no mínimo, 50 (cinqüenta) habitações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 xml:space="preserve">IV - a repartições públicas, nos termos de regulamento.       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Artigo 5º - O descumprimento da presente lei acarretará ao infrator a pena de multa de 500 (quinhentas) UFESP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Artigo 6º - O valor arrecadado em virtude da penalidade prevista no artigo 5º será destinado ao Fundo Estadual de Prevenção e Controle da Poluição - FECOP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Artigo 7 º - O Poder Executivo regulamentará a presente lei, designando órgão  estadual responsável pela fiscalização e aplicação da penalidade prevista no artigo 5º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Artigo 8º - As despesas com a execução desta lei correrão à conta das dotações orçamentárias própria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rFonts w:eastAsia="MS Mincho;MS Gothic"/>
          <w:sz w:val="24"/>
        </w:rPr>
        <w:t>Artigo 9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8 de fever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24:00Z</dcterms:created>
  <dc:creator>Alesp</dc:creator>
  <dc:description/>
  <dc:language>en-US</dc:language>
  <cp:lastModifiedBy>Alesp</cp:lastModifiedBy>
  <cp:lastPrinted>2003-12-11T20:11:00Z</cp:lastPrinted>
  <dcterms:modified xsi:type="dcterms:W3CDTF">2006-02-08T20:24:00Z</dcterms:modified>
  <cp:revision>4</cp:revision>
  <dc:subject/>
  <dc:title> </dc:title>
</cp:coreProperties>
</file>