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1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1º - Passam a vigorar com a redação que se segue os dispositivos adiante indicados da Lei nº 6.374, de 1º de março de 1989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 – o inciso IX do artigo 8º, mantidas as suas alíneas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IX - quanto a refrigerante, cerveja, inclusive chope, água ou gelo, relativamente ao imposto devido nas operações subseqüentes até o consumo final, observado o disposto no § 2º.”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– o § 2º do artigo 8º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§ 2º - Para efeito do disposto no inciso IX, equiparam-se a refrigerantes as bebidas hidroeletrolíticas (isotônicas) e energéticas, classificadas nas posições 2106.90 e 2202.90 da Nomenclatura Brasileira de Mercadorias – Sistema Harmonizado – NBM/SH;”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I – a alínea “b” do inciso VII do artigo 9º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b) a entrega ou remessa de mercadoria ou bem originários do exterior com destino ao mercado interno sem a apresentação da documentação fiscal, do comprovante do recolhimento do imposto ou de outro documento exigido pela legislação;”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V - o Capítulo V do Título I, composto pelos artigos 16 a 22-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  <w:t>CAPÍTULO V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  <w:t>Da Inscrição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16 – Devem inscrever-se no cadastro de contribuintes, mantido pela Secretaria da Fazenda, antes do início de suas atividades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I - as pessoas de que trata o “caput” do artigo 7º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- a empresa de armazém geral, de armazém frigorífico, de silo e de outros armazéns de depósito de mercadoria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I - o representante comercial e o mandatário mercanti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V - aquele que em propriedade alheia produza e promova saída de mercadoria em seu próprio nome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V - aquele que preste, mediante utilização de bem pertencente a terceiro, serviços de transporte interestadual e intermunicipal e de comunic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VI - as demais pessoas naturais ou jurídicas de direito público ou privado, que pratiquem habitualmente, em nome próprio ou de terceiro, operações relativas à circulação de mercadoria e ao serviço de transporte interestadual e intermunicipal e de comunicaçã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1º - A inscriç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1- conforme disciplina estabelecida pela Secretaria da Fazend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) deverá ser solicitada, mediante declaração prestada pelo interessad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b) poderá ser efetuada de ofício, no interesse da Administração Tributári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c) poderá ser concedida por prazo certo ou indeterminad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d) terá sua situação cadastral alterada de ofício, a qualquer temp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2 – será denegada, se constatada a falsidade de dados declarados ao fisco e nas hipóteses previstas em regula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 2°- A Secretaria da Fazenda poderá dispensar inscrição de estabelecimento ou de pessoas incluídas neste artigo, bem como autorizar a inscrição quando não for obrigatória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§ 3º - Caso o estabelecimento seja imóvel situado no território de mais de um município, o domicílio fiscal será aquele em que se localize sua sede ou, na impossibilidade de determinação desta, no município onde estiver localizada a maior área territorial do estabeleci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° - A falta de regularidade da inscrição no cadastro a que se refere o “caput” inabilita o contribuinte à pratica de operações ou prestações de que trata esta lei, nas hipóteses previstas em regula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17 – A Secretaria da Fazenda poderá exigir do interessado, antes de deferir o pedido de inscriç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 - o preenchimento de requisitos específicos, conforme o tipo societário adotado, a atividade econômica a ser desenvolvida, o porte econômico do negócio e o regime de tribut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– a apresentação dos documentos adiante indicados, além de outros previstos na legislação, conforme a atividade econômica a ser praticada, que permitam a comprovaç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a) da localização do estabelecimento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b) da identidade e da residência dos sócios ou diretore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c) da capacidade financeira dos sócios ou diretores para o exercício da atividade pretendid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I – a apresentação dos documentos submetidos ao Registro Público de Empresas Mercantis ou ao Registro Civil de Pessoas Jurídicas e ao Cadastro Nacional de Pessoa Jurídica do Ministério da Fazenda – CNPJ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Artigo 18 – A Secretaria da Fazenda poderá, conforme disposto em regulamento, exigir a prestação de garantia ao cumprimento das obrigações tributárias em razã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I – de antecedentes fiscais que desabonem as pessoas físicas ou jurídicas envolvidas, assim como suas coligadas ou controladas, ou ainda seus sócio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– de débitos fiscais definitivamente constituídos em nome da empresa, de coligadas ou controladas, bem como de seus sócio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III – do tipo da atividade econômica desenvolvida pelo estabeleci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1º - A garantia prevista neste artigo será prestada na forma permitida em direito, conforme disciplina estabelecida pela Secretaria da Fazenda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º - Em substituição ou em complemento à garantia prevista neste artigo, poderá a Secretaria da Fazenda aplicar ao contribuinte regime especial para o cumprimento das obrigações tributária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º - Concedida a inscrição, a superveniência de qualquer dos fatos mencionados neste artigo ensejará a exigência da garantia prevista neste artigo, sujeitando-se o contribuinte à suspensão ou cassação da eficácia de sua inscrição, caso não a ofereça no prazo fixad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19 – Qualquer alteração dos dados declarados para obtenção da inscrição, bem como a transferência, a venda, a suspensão e o encerramento de atividade do estabeleciment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 – será efetuada, observados os prazos e a forma estabelecidos em regulamento, mediante comunicação do contribuinte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– poderá ser efetuada de ofício pela Secretaria da Fazenda, no interesse da Administração Tributária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20 – A eficácia da inscrição poderá ser cassada ou suspensa a qualquer momento nas seguintes situações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I - inatividade do estabelecimento para o qual foi obtida a inscri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– prática de atos ilícitos que tenham repercussão no âmbito tributári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III – identificação incorreta, falta ou recusa de identificação dos controladores e/ou beneficiários de empresas de investimento sediadas no exterior, que figurem no quadro societário ou acionário de empresa envolvida em ilícitos fiscais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V – inadimplência fraudulent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V – práticas sonegatórias que levem ao desequilíbrio concorrencia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VI – falta de prestação de garantia ao cumprimento das obrigações tributárias, quando exigida nos termos do artigo 18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VII –outras hipóteses previstas em regulament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§ 1º - A inatividade do estabelecimento, referida no inciso I,  será: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1 – constatada, se comprovada por meio da realização de diligência fisca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2 – presumida, se decorrente da falta de entrega de informações econômico-fiscais pelo contribuinte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º - Incluem-se entre os atos referidos no inciso II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1 – participação em organização ou associação constituída para a prática de fraude fiscal estruturada, assim entendido aquela formada com a finalidade de implementar esquema de evasão fiscal mediante artifícios envolvendo a dissimulação de atos, negócios ou pessoas, e com potencial de lesividade ao erári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 xml:space="preserve">2 – embaraço à fiscalização, como tal entendida a falta injustificada de apresentação de livros, documentos e arquivos digitais a que estiver obrigado o contribuinte, bem como o não fornecimento ou o fornecimento incorreto de informações sobre mercadorias e serviços, bens, negócios ou atividades, próprias ou de terceiros que tenham interesse comum em situação que dê origem a obrigação tributária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3 – resistência à fiscalização, como tal entendida a restrição ou negativa de acesso ao estabelecimento ou qualquer de suas dependências, ao domicílio fiscal ou a qualquer outro local onde o contribuinte exerça sua atividade ou onde se encontrem mercadorias, bens, documentos ou arquivos digitais de sua posse ou propriedade, relacionados com situação que dê origem a obrigação tributári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4 - receptação de mercadoria roubada ou furtad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5 – produção, comercialização ou estocagem de mercadoria falsificada ou adulterad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6 – utilização como insumo, comercialização ou estocagem de mercadoria objeto de contrabando ou descaminh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§ 3º - Para o efeito do inciso III, considera-se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1 - empresa de investimento sediada no exterior (offshore), aquela que tem por objeto a inversão de investimentos financeiros fora de seu país de origem, onde é beneficiada por supressão ou minimização de carga tributária e por reduzida interferência regulatória do governo local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2 - controlador e/ou beneficiário, a pessoa física que efetivamente detém o controle da empresa de investimento (beneficial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owner), independentemente do nome de terceiros que eventualmente figurem como titulares em documentos público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§ 4º - Para o efeito do inciso IV, considera-se inadimplência fraudulenta a falta de pagamento de débito tributário vencido, quando o contribuinte detém disponibilidade financeira comprovada, ainda que por coligadas, controladas  ou  seus sócio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§ 5º - Para o efeito do inciso V, fica caracterizada a prática sonegatória que leve ao desequilíbrio concorrencial, quando comprovado que o contribuinte tenh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1 – rebaixado artificialmente os preços de venda de mercadoria ou de serviço ou  se aproveitado de crédito fiscal indevid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2 – conseguido ampliar a participação relativa em seu segmento econômico, em detrimento de seus concorrentes, em decorrência de um dos procedimentos descritos no item 1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Artigo 21 – A inscrição no cadastro de contribuintes será nula a partir da data de sua concessão ou de sua alteração, nas situações em que, mediante procedimento administrativo, for constatada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 - simulação de existência do estabelecimento ou da empres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- simulação do quadro societário da empresa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III - inexistência de estabelecimento para o qual foi efetuada a inscrição ou indicação incorreta de sua localiz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V – indicação de dados cadastrais falso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§ 1° - Considera-se simulada a existência do estabelecimento, ainda que inscrito, ou da empresa quand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1 - a atividade relativa a seu objeto social, segundo declaração do contribuinte, não tiver sido ali efetivamente exercida, ou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2 - não tiverem ocorrido as operações e prestações de serviços declaradas nos registros contábei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§ 2° - Considera-se simulado o quadro societário para o qual sejam indicadas pessoas interpostas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22 - A documentação fiscal do contribuinte deve conter o seu número de inscrição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22-A - Sempre que um contribuinte, por si ou seus prepostos, ajustar a realização de operação ou prestação com outro contribuinte, fica obrigado a comprovar a sua regularidade perante o fisco, de acordo com o item 4, do § 1º, do artigo 36, e também a exigir o mesmo procedimento da outra parte, quer esta figure como remetente da mercadoria ou prestador do serviço, quer como destinatário ou tomador, respectivamente. (NR)”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V – o item 24 do § 5º do artigo 34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24 – piteiras, classificadas na subposição 9614.90.”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VI - o item 4 do  § 1º do artigo 36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4- situação regular perante o fisco, a do contribuinte que, à data da operação ou prestação, esteja inscrito no cadastro de contribuintes, se encontre em atividade no local indicado, possibilite a comprovação da autenticidade dos demais dados cadastrais apontados ao fisco e não esteja enquadrado nas hipóteses previstas nos artigos 20 e 21.”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VII – o artigo 111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Artigo 111 – Fica autorizado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 – o Poder Executivo a celebrar convênio com a União, os Estados, o Distrito Federal e os Municípios, com o objetivo de assegurar a melhoria da arrecadação e da fiscalização tributária e o permanente combate à sonegação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– a Secretaria da Fazenda a celebrar convênio com os órgãos das administrações tributárias da União, dos Estados, do Distrito Federal e dos Municípios, para compartilhamento de cadastros, de informações fiscais e para atuação conjunta.” (NR)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rtigo 2º - Ficam acrescentados, com a redação que se segue, os dispositivos adiante indicados à Lei nº 6.374, de 1º de março de 1989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 – ao inciso VII do artigo 9º, a alínea “d”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d) a entrega ou remessa de mercadoria ou bem originários do exterior com destino a estabelecimento ou pessoa diversos daqueles que a tenham importado, arrematado ou adquirido em licitação promovida pelo Poder Público.”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 – ao artigo 75, os incisos X e XI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 xml:space="preserve">X – as empresas administradoras de cartões de crédito ou débito, relativamente às operações ou prestações de serviço realizadas por contribuinte do imposto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XI – as empresas de informática que desenvolvem programas aplicativos para usuário de Equipamento Emissor de Cupom Fiscal – ECF.” (NR);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II – ao inciso VIII do artigo 85, a alínea “z1”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 xml:space="preserve">z1) utilizar programa aplicativo em desacordo com a legislação, com a capacidade de inibir ou sobrepor-se ao controle do </w:t>
      </w:r>
      <w:r>
        <w:rPr>
          <w:rFonts w:cs="Times New Roman" w:ascii="Times New Roman" w:hAnsi="Times New Roman"/>
          <w:i/>
          <w:spacing w:val="10"/>
        </w:rPr>
        <w:t>software</w:t>
      </w:r>
      <w:r>
        <w:rPr>
          <w:rFonts w:cs="Times New Roman" w:ascii="Times New Roman" w:hAnsi="Times New Roman"/>
          <w:spacing w:val="10"/>
        </w:rPr>
        <w:t xml:space="preserve"> básico de máquina registradora, Terminal Ponto de Venda – PDV ou Equipamento Emissor de Cupom Fiscal – ECF, de forma a poder impedir a concomitância do registro referente a venda de mercadoria ou de prestação de serviço com a sua visualização no dispositivo eletrônico próprio e sua impressão no Cupom Fiscal – multa no valor de 500 (quinhentas) UFESPs por cópia instalada, sem prejuízo da cobrança do imposto e da aplicação de penalidade por falta de emissão de documento fiscal;” (NR); 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V – ao artigo 108, o § 2º, passando o atual parágrafo único a vigorar como § 1º: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§ 2º - O disposto no § 1º não se aplica aos prazos para cumprimento de obrigações, principal ou acessórias, que independam do funcionamento regular de repartições fiscais, tal como o recolhimento do imposto junto ao sistema bancário.” (NR).</w:t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Fica reduzido em 6% (seis pontos percentuais) o Imposto de Circulação de Mercadorias e Serviços – ICMS, incidente nas atividades de extração das águas minerais naturais, ficando reduzida para 12% (Doze por cento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§ 1º -  A redução da alíquota prevista no </w:t>
      </w: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  <w:sz w:val="24"/>
        </w:rPr>
        <w:t>caput</w:t>
      </w:r>
      <w:r>
        <w:rPr>
          <w:rFonts w:cs="Times New Roman" w:ascii="Times New Roman" w:hAnsi="Times New Roman"/>
          <w:spacing w:val="10"/>
        </w:rPr>
        <w:t>”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te artigo somente será aplicada às empresas concessionárias do Decreto de Lavra, outorgado pelo Ministro de Minas e Energia nos termos do Código de Mineração (Decreto-lei nº 227 de 28 de fevereiro de 1967) e Código de Águas Minerais (Decreto-lei  nº 7.841 de 8 de agosto de 1945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§ 2º - A redução de alíquota do ICMS prevista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 refere-se tão-somente às operações de envase de águas minerais naturais citada no § 1º supra, não alcançando as operações posteriores de circulação de mercadorias. (N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00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Artigo 4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– Fica excluída do regime de substituição tributária para frente as operações de circulação de águas minerais naturais, ficando essas operações sob o regime de apuração mens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ut"/>
        <w:tabs>
          <w:tab w:val="clear" w:pos="708"/>
          <w:tab w:val="left" w:pos="2835" w:leader="none"/>
        </w:tabs>
        <w:spacing w:before="0" w:after="0"/>
        <w:ind w:left="1134" w:firstLine="1134"/>
        <w:rPr/>
      </w:pPr>
      <w:r>
        <w:rPr>
          <w:rFonts w:cs="Times New Roman" w:ascii="Times New Roman" w:hAnsi="Times New Roman"/>
        </w:rPr>
        <w:t>Parágrafo único – O regime de tributação a que alude este artigo não se aplica às águas tratadas artificialmente, que não sejam objeto de concessão do Decreto de Lavra, outorgado pelo Ministro de Minas e Energia nos termos do Código de Mineração (Decreto-lei nº 227 de 28 de fevereiro de 1967) e Código de Águas Minerais (Decreto-lei  nº 7.841 de 8 de agosto de 1945).</w:t>
      </w:r>
      <w:r>
        <w:rPr>
          <w:rFonts w:cs="Times New Roman" w:ascii="Times New Roman" w:hAnsi="Times New Roman"/>
          <w:spacing w:val="10"/>
        </w:rPr>
        <w:t xml:space="preserve"> (NR).</w:t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Preformatted"/>
        <w:tabs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60" w:leader="none"/>
          <w:tab w:val="left" w:pos="8631" w:leader="none"/>
          <w:tab w:val="left" w:pos="9639" w:leader="none"/>
          <w:tab w:val="left" w:pos="9781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pacing w:val="1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8 de fever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6:00Z</dcterms:created>
  <dc:creator>Alesp</dc:creator>
  <dc:description/>
  <dc:language>en-US</dc:language>
  <cp:lastModifiedBy>Alesp</cp:lastModifiedBy>
  <cp:lastPrinted>2003-12-11T20:11:00Z</cp:lastPrinted>
  <dcterms:modified xsi:type="dcterms:W3CDTF">2006-02-08T20:30:00Z</dcterms:modified>
  <cp:revision>5</cp:revision>
  <dc:subject/>
  <dc:title> </dc:title>
</cp:coreProperties>
</file>