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76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.º 120, de 199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1º - O  Artigo 13 da Lei Complementar nº 686, de 1º de outubro de 1992, alterado pelo artigo 57 da Lei Complementar nº 718, de 14 de junho de 1993, passa a ter a seguinte redação: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13 - O estagiário receberá bolsa mensal, a título de ajuda de custo, auxílio-alimentação e transporte, no valor correspondente a, no mínimo, R$300,00 (trezentos reais).” (NR)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2º - As despesas resultantes da aplicação desta lei complementar correrão à conta das dotações próprias consignadas no orçament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8 de fevereiro de 200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8:15:00Z</dcterms:created>
  <dc:creator>Alesp</dc:creator>
  <dc:description/>
  <dc:language>en-US</dc:language>
  <cp:lastModifiedBy>Alesp</cp:lastModifiedBy>
  <cp:lastPrinted>2003-12-11T20:11:00Z</cp:lastPrinted>
  <dcterms:modified xsi:type="dcterms:W3CDTF">2006-02-08T18:15:00Z</dcterms:modified>
  <cp:revision>2</cp:revision>
  <dc:subject/>
  <dc:title> </dc:title>
</cp:coreProperties>
</file>