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ECER Nº 160    , DE 2006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 COMISSÃO DE EDUCAÇÃO, SOBRE O PROJETO DE LEI Nº 595/2005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De autoria do ilustre Deputado José Zico Prado, o projeto de lei epigrafado trata de atribuir a denominação de “Professora Marilsa Garbossa Francisco” à Escola Estadual Jardim São João, localizada na capital do Estado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proposição tramita em regime de urgência, nos termos da XII Consolidação do Regimento Interno desta Casa, tendo estado em pauta entre os dias 12/09/2005 a 16/09/2005, correspondentes às 132ª a 136ª  Sessões Ordinárias, não tendo sido objeto de emendas ou substitutivos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metido à douta Comissão de Constituição e Justiça, obteve parecer favorável subscrito pelo Ilmo. Sr. Deputado Giba Marson, tendo sido considerado imaculado nos aspectos constitucional, legal e jurídico, no entanto, com a apresentação de Substitutivo que visa ao aperfeiçoamento da propositura, no que tange à utilização da forma reduzida do vocábulo “Professora”. Ato contínuo, a propositura foi encaminhada à nobre Comissão de Educação e distribuída aos nossos cuidados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Merece aprovação o presente projeto de lei. A homenagem à falecida educadora é evidentemente merecida, tendo em vista sua notória vocação e dedicação, refletidas na expressiva manifestação da comunidade por ela atendida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rtanto, manifestamo-nos favoravelmente à aprovação do projeto epigrafado, na forma do Substitutivo da Comissão de Constituição e Justiça  “ad referendum” do Plenário.</w:t>
      </w:r>
    </w:p>
    <w:p>
      <w:pPr>
        <w:pStyle w:val="Normal"/>
        <w:spacing w:before="0" w:after="1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ERTO FELÍCIO -  Relator</w:t>
      </w:r>
    </w:p>
    <w:p>
      <w:pPr>
        <w:pStyle w:val="Normal"/>
        <w:spacing w:before="0" w:after="120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provado o Projeto de lei, nos termos do parecer do Relator, “ad referendum” do Plenário, na forma do Substitutivo da CCJ.</w:t>
      </w:r>
    </w:p>
    <w:p>
      <w:pPr>
        <w:pStyle w:val="Normal"/>
        <w:spacing w:before="0" w:after="120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Comissões, em 7-2-2006</w:t>
      </w:r>
    </w:p>
    <w:p>
      <w:pPr>
        <w:pStyle w:val="Normal"/>
        <w:spacing w:before="0" w:after="120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IA LÚCIA PRANDI – Presidente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ia Lúcia Amary – Geraldo Lopes – Roberto Felício – Maria Lúcia Prand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22:00Z</dcterms:created>
  <dc:creator>Renata</dc:creator>
  <dc:description/>
  <dc:language>en-US</dc:language>
  <cp:lastModifiedBy>ssc</cp:lastModifiedBy>
  <cp:lastPrinted>2004-07-06T14:22:00Z</cp:lastPrinted>
  <dcterms:modified xsi:type="dcterms:W3CDTF">2006-02-13T21:15:00Z</dcterms:modified>
  <cp:revision>5</cp:revision>
  <dc:subject/>
  <dc:title>PARECER Nº   , DE 2004</dc:title>
</cp:coreProperties>
</file>