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42 , DE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PROJETO DE LEI Nº 137, DE 2004, VETADO TOTALMENTE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De autoria do nobre Deputado Adilson Barroso, o projeto em epígrafe tem o objetivo de obrigar os veículos, de quatro toneladas  ou mais, e ônibus de todas as categorias a usarem escapamento com saída de gases  em sentido vertical, acima da cabine do motorista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ós o trâmite regimental, foi o projeto aprovado em Sessão de 19 de dezembro de 2005, sendo expedido o competente Autógrafo de nº 26.683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Através da Mensagem A-nº 19/2006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Por força do despacho do senhor Presidente (fls. 14 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Todavia, somos compelidos a discordar das razões invocadas pelo Governado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Embora em suas razões, o Senhor Chefe do Poder Executivo alegue que o projeto pretende legislar sobre trânsito, devemos lembrar que a União, instituir o Código de Trânsito Brasileiro, elencou em seu artigo 105, alguns equipamentos obrigatórios dos veículos, como é o caso de dispositivo destinado ao controle de emissão de gases poluentes e de ruído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mente, como alega o Senhor Governador a Resolução do CONTRAN nº 14, de 1998, não obriga a utilização do dispositivo pretendido pelo projeto, ocorre que a Constituição Federal, em seu artigo 22, parágrafo único, confere aos Estados competência para dispor sobre questões específicas, como é o caso, já que o CONTRAN deixou de exigir  a sua utilização ao revogar a Resolução nº 2,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b o aspecto que nos cabe examinar, manifestamo-nos favoravelmente ao Projeto de lei nº 137, de 2004, e, conseqüentemente, contrariamente  ao veto oposto pelo senhor Governado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É o nosso parecer.</w:t>
      </w:r>
    </w:p>
    <w:p>
      <w:pPr>
        <w:pStyle w:val="Normal"/>
        <w:widowControl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) SAID MOURAD - RELATOR  ESPECIAL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 xml:space="preserve">       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type w:val="nextPage"/>
      <w:pgSz w:w="12240" w:h="15840"/>
      <w:pgMar w:left="2127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20" w:before="120" w:after="120"/>
      <w:ind w:firstLine="1843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1701"/>
    </w:pPr>
    <w:rPr>
      <w:bCs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33:00Z</dcterms:created>
  <dc:creator>Comissões1</dc:creator>
  <dc:description/>
  <dc:language>en-US</dc:language>
  <cp:lastModifiedBy>SSC</cp:lastModifiedBy>
  <cp:lastPrinted>2006-02-10T18:54:00Z</cp:lastPrinted>
  <dcterms:modified xsi:type="dcterms:W3CDTF">2006-02-10T20:54:00Z</dcterms:modified>
  <cp:revision>5</cp:revision>
  <dc:subject/>
  <dc:title>PARECER Nº                 DE 1997</dc:title>
</cp:coreProperties>
</file>