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.º    141 ,  DE  20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 E JUSTIÇA, SOBRE O PROJETO DE LEI N.º 391, DE 2002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João Caramez, o projeto em epígrafe objetiva dispor sobre os serviços de reboque, resgate, guincho e remoção de veículos no Est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trâmite regimental, foi o Projeto aprovado em Sessão de 14 de dezembro de 2004, sendo expedido o Autógrafo de n.º 26.6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Mensagem A-n.º 6/2006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orça do despacho do Senhor Presidente (fls. 39, verso) e em cumprimento ao disposto no artigo 232 do Regimento Interno, foi o projeto encaminhado ao exame das Comissões, competindo-nos, na qualidade de Relator Especial, analisar a matéria vetada quanto ao aspecto constitucional, legal e jurídico, face a não manifestação da Comissão de Constituição e Justiça no prazo regiment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mos o assunto, verificamos que assiste razão ao Senhor Governador, tendo em vista que este projeto impõe obrigações aos prestadores de serviços de reboque, resgate, guincho e remoção de veículos no Estado e encargo ao órgão de trânsito estadual. Entretanto, compete privativamente à União legislar sobre matérias referentes a trânsito, conforme dispositivo presente na Constituição Federal, em seu artigo 22, inciso XI. Tal entendimento é manifestado pelo Supremo Tribunal Federal, visto que  declara inconstitucionais as leis estaduais que versem sobre o assunto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s aspectos que nos compete examinar, somos favoráveis  ao veto total oposto ao Projeto de Lei n.º 391, de 2002, e, por conseqüência, contrários à aprovação da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nosso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ROMEU TUMA -  Relator 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16:00Z</dcterms:created>
  <dc:creator>Rubens</dc:creator>
  <dc:description/>
  <dc:language>en-US</dc:language>
  <cp:lastModifiedBy>ssc</cp:lastModifiedBy>
  <dcterms:modified xsi:type="dcterms:W3CDTF">2006-02-10T20:47:00Z</dcterms:modified>
  <cp:revision>2</cp:revision>
  <dc:subject/>
  <dc:title>PARECER N</dc:title>
</cp:coreProperties>
</file>