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.º 19  , de 2006.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 Relator Especial em substituição ao da Comissão de Constituição e Justiça, sobre o projeto de lei nº 595, de 2003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De autoria do Deputado Giba Marson, o projeto em epígrafe dispõe sobre o controle de substâncias que comportem risco para a vida, a qualidade de vida e o meio ambiente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Nos termos do item 3 do parágrafo único do artigo 148 do Regimento Interno, a propositura esteve em pauta nos dias correspondentes às 73º a 77º Sessões Ordinárias (de 7 a 13/8/03), recebendo uma emenda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Decorrido o prazo de pauta, foi o projeto encaminhado à Comissão de Constituição e Justiça, a fim de ser examinado quanto aos aspectos previstos no §1º do artigo 31 do regimento supracitado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Esgotado o prazo para Comissão se pronunciar, fomos designados para, na qualidade de relator especial, examinar a propositura quanto aos seus aspectos constitucional, legal e jurídico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o fazê-lo, verificamos que a mesma é de natureza legislativa e, quanto à iniciativa, de competência concorrente, em obediência aos ditames dos artigos 19, 21, inciso III e 24, "caput", da Constituição Estadual, estando ainda de acordo com o artigo 146, inciso III, do Regimento Interno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Salientamos que a propositura encontra respaldo, ainda, nos artigos 23, VI e 225, caput, da Constituição Federal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Quanto à emenda apresentada, suprime diversos artigos da proposição, descaracterizando-a, além de estabelecer prazo para que o Poder Executivo regulamente a matéria, o que é inaceitável, visto ferir o disposto no artigo 47, incisos II e XIV, da Constituição do Estado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Diante do exposto, nosso parecer é favorável à aprovação do projeto de lei nº 595, de 2003, e contrário à Emenda nº 1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a) Vinícius Camarinha - Relator Especial 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33:00Z</dcterms:created>
  <dc:creator>RTutumi</dc:creator>
  <dc:description/>
  <dc:language>en-US</dc:language>
  <cp:lastModifiedBy>RTutumi</cp:lastModifiedBy>
  <dcterms:modified xsi:type="dcterms:W3CDTF">2006-02-14T14:35:00Z</dcterms:modified>
  <cp:revision>5</cp:revision>
  <dc:subject/>
  <dc:title>Parecer n</dc:title>
</cp:coreProperties>
</file>