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6.76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74, de 20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Pascoal Thomeu - PT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  <w:sz w:val="36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ind w:firstLine="255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 xml:space="preserve">Artigo 1º – As embalagens utilizadas no acondicionamento de alimentos destinados às pessoas que não toleram a ingestão de açúcar ou gordura deverão conter, impressas em idioma nacional, de forma a propiciar fácil leitura no ato da compra, as seguintes frases: </w:t>
      </w:r>
      <w:r>
        <w:rPr>
          <w:i/>
          <w:sz w:val="24"/>
        </w:rPr>
        <w:t>NÃO CONTÉM AÇÚCAR</w:t>
      </w:r>
      <w:r>
        <w:rPr>
          <w:sz w:val="24"/>
        </w:rPr>
        <w:t xml:space="preserve"> ou </w:t>
      </w:r>
      <w:r>
        <w:rPr>
          <w:i/>
          <w:sz w:val="24"/>
        </w:rPr>
        <w:t>NÃO CONTÉM GORDURA</w:t>
      </w:r>
      <w:r>
        <w:rPr>
          <w:sz w:val="24"/>
        </w:rPr>
        <w:t>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2º – A não-observância do disposto nesta lei acarretará ao fabricante, produtor ou importador multa no valor de R$ 20.000,00 (vinte mil reais)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3º – As despesas decorrentes da aplicação desta lei correrão à conta das dotações orçamentárias próprias, consignadas no orçamento vigente, suplementadas se necessário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rtigo 4º – Esta lei entra em vigor na data de sua publicação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before="0" w:after="0"/>
        <w:rPr/>
      </w:pPr>
      <w:r>
        <w:rPr/>
        <w:t>Assembléia Legislativa do Estado de São Paulo, aos 9 de fevereiro de 2006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RODRIGO GARCI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FAUSTO FIGUEIRA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6237" w:leader="none"/>
        </w:tabs>
        <w:ind w:left="2124" w:firstLine="14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GERALDO VINHOLI</w:t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mvm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20:33:00Z</dcterms:created>
  <dc:creator>Alesp</dc:creator>
  <dc:description/>
  <dc:language>en-US</dc:language>
  <cp:lastModifiedBy>Alesp</cp:lastModifiedBy>
  <cp:lastPrinted>2003-05-05T19:22:00Z</cp:lastPrinted>
  <dcterms:modified xsi:type="dcterms:W3CDTF">2006-02-10T15:48:00Z</dcterms:modified>
  <cp:revision>3</cp:revision>
  <dc:subject/>
  <dc:title> </dc:title>
</cp:coreProperties>
</file>