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77, de 2001</w:t>
            </w:r>
          </w:p>
          <w:p>
            <w:pPr>
              <w:pStyle w:val="Normal"/>
              <w:rPr/>
            </w:pPr>
            <w:r>
              <w:rPr/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Todos os produtos fabricados ou comercializados no Estado com a finalidade de servir como alimento ou mesmo como complemento alimentar (ração), destinados a alimentação animal, deverão conter em sua embalagem, de forma clara, objetiva e discriminada, sua composição, sem exceção de qualquer item utilizado na sua confec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As embalagens dos produtos acima identificados deverão conter, de acordo com a composição de seus ingredientes, o dizer “contém ingredientes derivados de carne” ou “não contém ingredientes derivados de carne”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– As despesas decorrentes desta lei correrão à conta das dotações orçamentárias próprias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9 de fever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48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0:20:00Z</dcterms:created>
  <dc:creator>Alesp</dc:creator>
  <dc:description/>
  <dc:language>en-US</dc:language>
  <cp:lastModifiedBy>Alesp</cp:lastModifiedBy>
  <cp:lastPrinted>2003-12-11T20:11:00Z</cp:lastPrinted>
  <dcterms:modified xsi:type="dcterms:W3CDTF">2006-02-10T15:38:00Z</dcterms:modified>
  <cp:revision>3</cp:revision>
  <dc:subject/>
  <dc:title> </dc:title>
</cp:coreProperties>
</file>